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 luta pela terra na Colômbia: questão central para a compreensão do conflito armado</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jc w:val="right"/>
        <w:rPr>
          <w:rFonts w:ascii="Times New Roman" w:hAnsi="Times New Roman" w:cs="Times New Roman"/>
          <w:b/>
          <w:b/>
          <w:b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u w:val="single"/>
          <w:lang w:val="pt-BR"/>
        </w:rPr>
        <w:t>Autor:</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Ana Maria Simão Saldanha</w:t>
      </w:r>
    </w:p>
    <w:p>
      <w:pPr>
        <w:pStyle w:val="Normal"/>
        <w:jc w:val="right"/>
        <w:rPr>
          <w:rFonts w:ascii="Times New Roman" w:hAnsi="Times New Roman" w:cs="Times New Roman"/>
          <w:sz w:val="20"/>
          <w:szCs w:val="20"/>
          <w:lang w:val="pt-BR"/>
        </w:rPr>
      </w:pPr>
      <w:r>
        <w:rPr>
          <w:rFonts w:cs="Times New Roman" w:ascii="Times New Roman" w:hAnsi="Times New Roman"/>
          <w:b/>
          <w:bCs/>
          <w:sz w:val="20"/>
          <w:szCs w:val="20"/>
          <w:lang w:val="pt-BR"/>
        </w:rPr>
        <w:t xml:space="preserve">Pós-doutorado em curso na Universidade Estadual de São Paulo (UNESP) / Brasil </w:t>
      </w:r>
    </w:p>
    <w:p>
      <w:pPr>
        <w:pStyle w:val="Normal"/>
        <w:jc w:val="right"/>
        <w:rPr>
          <w:rFonts w:ascii="Times New Roman" w:hAnsi="Times New Roman" w:cs="Times New Roman"/>
          <w:sz w:val="20"/>
          <w:szCs w:val="20"/>
          <w:lang w:val="pt-BR"/>
        </w:rPr>
      </w:pPr>
      <w:r>
        <w:rPr>
          <w:rFonts w:cs="Times New Roman" w:ascii="Times New Roman" w:hAnsi="Times New Roman"/>
          <w:b/>
          <w:bCs/>
          <w:sz w:val="20"/>
          <w:szCs w:val="20"/>
          <w:lang w:val="pt-BR"/>
        </w:rPr>
        <w:t xml:space="preserve">Bolsa de pós-doutorado: FAPESP (Fundação de Amparo à Pesquisa do Estado de São Paul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Doutorada pela Université Stendhal – Grenoble III (França) / Doutorada pela Faculdade de Letras da Universidade de Lisboa (Portugal) </w:t>
      </w:r>
    </w:p>
    <w:p>
      <w:pPr>
        <w:pStyle w:val="Normal"/>
        <w:jc w:val="right"/>
        <w:rPr>
          <w:rFonts w:ascii="Times New Roman" w:hAnsi="Times New Roman" w:cs="Times New Roman"/>
          <w:sz w:val="20"/>
          <w:szCs w:val="20"/>
          <w:u w:val="single"/>
          <w:lang w:val="pt-BR"/>
        </w:rPr>
      </w:pPr>
      <w:r>
        <w:rPr>
          <w:rFonts w:cs="Times New Roman" w:ascii="Times New Roman" w:hAnsi="Times New Roman"/>
          <w:sz w:val="20"/>
          <w:szCs w:val="20"/>
          <w:u w:val="single"/>
          <w:lang w:val="pt-BR"/>
        </w:rPr>
        <w:t>Investigação em curso</w:t>
      </w:r>
    </w:p>
    <w:p>
      <w:pPr>
        <w:pStyle w:val="Normal"/>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jc w:val="both"/>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A história da Colômbia encontra-se intimamente ligada à questão agrária, pelo que os movimentos de resistência do povo colombiano, pela sua soberania e independência, não podem ser desligados da luta contra a exploração do latifúndio e, consequentemente, contra o modelo agrícola capitalista. A exploração do solo e subsolo colombianos, quer pelos grandes terratenentes, quer pela agroindústria agrícola e extrativista, encontra-se, desta forma, intimamente ligada com a questão da terra e, consequentemente, com os desalojos de campesinos que se vêm verificando desde o início do século XX e com a violência desde então exercida sobre as populações campesinas e originárias. Ora, a essa exploração subjaz uma economia nacional altamente dependente do capital estrangeiro, nomeadamente estadunidense. Pretendemos, desta forma, </w:t>
      </w:r>
      <w:r>
        <w:rPr>
          <w:rFonts w:cs="Times New Roman" w:ascii="Times New Roman" w:hAnsi="Times New Roman"/>
          <w:bCs/>
          <w:sz w:val="24"/>
          <w:szCs w:val="24"/>
          <w:lang w:val="pt-BR"/>
        </w:rPr>
        <w:t>compreender a atualidade do conflito armado colombiano através da história da apropriação e colonização do solo e subsolo colombianos, nomeadamente a partir da instalação das primeiras multinacionais agrícolas estadunidenses no final da década de 1920</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Colômbia, imperialismo, conflito armado, questão agrária.</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Introdu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história da Colômbia encontra-se intimamente ligada à questão agrária, pelo que os movimentos de resistência do povo colombiano, pela sua soberania e independência, não podem ser desligados da luta, numa primeira etapa, contra a exploração do latifúndio e, depois, contra o modelo agrícola capitalista. Foi, aliás, graças a esta luta que o operariado colombiano, agrícola e industrial, foi criando, ao longo do século XX, organizações de classe representativas dos seus interesses, em colaboração estreita com os povos ou grupos originários. A oligarquia colombiana (burguesia e latifundiários), por seu lado, dependente do capital exterior, respondeu às organizações campesinas, operárias e indígenas através do terror e da violência, perpetuando-se, desta forma, no poder, desenvolvendo e aprofundando o modo de produção capitalist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até à década de 90, a agricultura constituía o sector económico mais importante (Ampuero e Brittain, 2008), assiste-se, desde então, a uma mudança na economia colombiana, a qual passa a centrar-se na extração de recursos naturais (ouro, petróleo, etc.). Desde os anos 2000 que as reservas de petróleo têm aumentado e que a extração de recursos naturais constitui o essencial das exportações do país (constituindo, por isso, uma fonte importante de obtenção de mais-valia). Em 2000 (Ampuero e Brittain, 2008), 41,5% do total das exportações foram de petróleo e de carvão, sendo que a maioria do petróleo exportado tem como destino os EUA (a Colômbia é o oitavo fornecedor mundial de petróleo para os EUA (Scott, 2003)), os quais têm apoiado o aumento da produção não apenas em termos económicos, mas também militares. Esta intervenção não é novidade. Com efeito, a Colômbia sofre, desde a formação da República, uma crescente intervenção dos EUA nos seus assuntos internos, a qual ascende à época em que, com Santander, os EUA conspiravam contra a Colômbia de Bolívar e o seu projeto de construção de uma Pátria Grand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je em dia, a Colômbia é um país que se encontra ocupado por latifúndios e transnacionais que impõem o modelo agroexportador, ambos reforçados e ampliados por narcotraficantes e paramilitare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relação entre a expansão capitalista, e a sua consequente violência política, e o conflito armado é, por isso, inevitável.</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tendemos, desta forma, </w:t>
      </w:r>
      <w:r>
        <w:rPr>
          <w:rFonts w:cs="Times New Roman" w:ascii="Times New Roman" w:hAnsi="Times New Roman"/>
          <w:bCs/>
          <w:sz w:val="24"/>
          <w:szCs w:val="24"/>
          <w:lang w:val="pt-BR"/>
        </w:rPr>
        <w:t>compreender a atualidade do conflito armado colombiano através da apropriação e colonização do solo e subsolo colombianos, nomeadamente a partir dos anos 1930, aquando do ascenso dos Estados Unidos da América (EUA) como potência imperial</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1. Da hegemonia conservadora ao poder liber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aprofundamento da crise da coroa espanhola e a crescente oposição ao seu domínio, sobretudo com as guerras de independência do início do século XIX, anunciam o fim do imperialismo espanhol e o ascenso definitivo do capitalismo. A Inglaterra emerge, então, como a nova potência imperial entre as nascentes repúblicas latino-americana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rante o século XIX, a forma sociopolítica conhecida como Vice-reinado de Nova Granada “pasa por los momentos de guerra revolucionaria independentista, conflicto interno entre castas, y consolidación de nuevas formas de poder en las nacientes repúblicas de lo que serán Venezuela, Colombia, Ecuador y Panamá” (Barbas Z, 2011, p. 9). A transformação de colónias (1650-1810) em repúblicas (a partir de 1810) será o feito político mais notório na América latina; contudo, a intensidade da exploração da força de trabalho continuará centrada, sobretudo, no grande latifúndio “con la diferencia que las castas criollas serán ahora subordinadas, a través del mercado capitalista Ingles, y no por la vía de la sujeción política” (ibid.). As relações de produção estabelecidas regem-se, então, ora por formas servis, semi-feudais, ora por formas pré-capitalistas. O aparelho de Estado será, a partir de então, dominado ou pela burguesia comercial (e industrial nascente), ou pelos grandes terratenenentes, que ora entram em conflito (provocando múltiplas guerras civis), ora fazem alianças que permitam a ambos salvaguardar os seus interesses de classe - forjando, desta forma, desde o final do século XIX, o posterior capitalismo dependente. </w:t>
      </w:r>
    </w:p>
    <w:p>
      <w:pPr>
        <w:pStyle w:val="Normal"/>
        <w:jc w:val="both"/>
        <w:rPr/>
      </w:pPr>
      <w:r>
        <w:rPr>
          <w:rFonts w:cs="Times New Roman" w:ascii="Times New Roman" w:hAnsi="Times New Roman"/>
          <w:sz w:val="24"/>
          <w:szCs w:val="24"/>
          <w:lang w:val="pt-BR"/>
        </w:rPr>
        <w:t>A partir de1886, e até 1930, a presidência da República colombiana é ocupada pelo Partido Nacional (1888-1900) e pelo Partido Conservador (1900-1930). Durante este período (conhecido como “hegemonia conservadora”) uma guerra opõe liberais (burguesia laica, fortemente influenciada pela maçonaria) e conservadores -a Guerra dos Mil Dias</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sendo após este conflito que se assiste a um forte processo de concentração de terras.</w:t>
      </w:r>
    </w:p>
    <w:p>
      <w:pPr>
        <w:pStyle w:val="Normal"/>
        <w:jc w:val="both"/>
        <w:rPr/>
      </w:pPr>
      <w:r>
        <w:rPr>
          <w:rFonts w:cs="Times New Roman" w:ascii="Times New Roman" w:hAnsi="Times New Roman"/>
          <w:sz w:val="24"/>
          <w:szCs w:val="24"/>
          <w:lang w:val="pt-BR"/>
        </w:rPr>
        <w:t>O Partido Conservador representava a ideologia terratenente, apegado aos rasgos aristocratizantes da monarquia, sendo defensor da perpetuação do regime de exploração latifundiário (herança do feudalismo), o qual, em fins do século XIX, tentava resistir ao modo de organização socioeconómico capitalista. O Partido Liberal, por seu lado, frequentemente assimilado com uma atitude progressista, defendia as reformas que o desenvolvimento do capitalismo exigia (o seu aparente carácter progressista tem, por isso, a ver com o seu carácter de classe). Na (quase) ausência de uma burguesia industrial colombiana, o Partido Liberal finissecular e de inícios do século XX representava, sobretudo, a burguesia comercial “que propugnaba por el libre cambio” e que “en ausencia de la burguesía industrial, surge en el siglo XIX como la clase social más avanzada y progresista” (Ocampo, 198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Guerra dos Mil Dias (1899-1902), apesar de ter terminado com a vitória conservadora, constituiu um marco da aliança entre as classes dominantes colombianas (burguesia comercial e industrial nascente, por um lado, e terratenente, por outro) com o imperialismo estadunidense, o qual, em consequência da sua intervenção no processo de guerra entre liberais e conservadores, provocou a separação do Panamá (até então território colombiano).</w:t>
      </w:r>
    </w:p>
    <w:p>
      <w:pPr>
        <w:pStyle w:val="Normal"/>
        <w:jc w:val="both"/>
        <w:rPr/>
      </w:pPr>
      <w:r>
        <w:rPr>
          <w:rFonts w:cs="Times New Roman" w:ascii="Times New Roman" w:hAnsi="Times New Roman"/>
          <w:sz w:val="24"/>
          <w:szCs w:val="24"/>
          <w:lang w:val="pt-BR"/>
        </w:rPr>
        <w:t>Se, no tratado inicialmente assinado, a Colômbia arrendaria o istmo panamenho aos EUA, durante 100 anos, renováveis indefinidamente, os interessas comerciais e estratégico-militares dos EUA (que passavam pela construção, o mais cedo possível, de um canal na América central), e a sua consequente política imperialista, fomentaram a criação da República do Panamá, em1903.</w:t>
      </w:r>
    </w:p>
    <w:p>
      <w:pPr>
        <w:pStyle w:val="Normal"/>
        <w:jc w:val="both"/>
        <w:rPr/>
      </w:pPr>
      <w:r>
        <w:rPr>
          <w:rFonts w:cs="Times New Roman" w:ascii="Times New Roman" w:hAnsi="Times New Roman"/>
          <w:sz w:val="24"/>
          <w:szCs w:val="24"/>
          <w:lang w:val="pt-BR"/>
        </w:rPr>
        <w:t xml:space="preserve">A interferência estadunidense em território colombiano estende-se, assim, desde a procura de posições geoestratégicas, a um controlo sobre a indústria e o comércio, com a consequente necessidade de controlo do solo e subsolo. Os EUA expandem, desta forma, já desde finais do século XIX, os seus tentáculos na região. </w:t>
      </w:r>
    </w:p>
    <w:p>
      <w:pPr>
        <w:pStyle w:val="Normal"/>
        <w:jc w:val="both"/>
        <w:rPr/>
      </w:pPr>
      <w:r>
        <w:rPr>
          <w:rFonts w:cs="Times New Roman" w:ascii="Times New Roman" w:hAnsi="Times New Roman"/>
          <w:sz w:val="24"/>
          <w:szCs w:val="24"/>
          <w:lang w:val="pt-BR"/>
        </w:rPr>
        <w:t xml:space="preserve">Exemplo da submissão económica e política do Estado colombiano aos interesses estadunidenses é a indústria bananeira, a qual dificilmente se dissocia do nome de uma empresa norte-americana que marcou toda a região caribenha: a </w:t>
      </w:r>
      <w:r>
        <w:rPr>
          <w:rFonts w:cs="Times New Roman" w:ascii="Times New Roman" w:hAnsi="Times New Roman"/>
          <w:i/>
          <w:sz w:val="24"/>
          <w:szCs w:val="24"/>
          <w:lang w:val="pt-BR"/>
        </w:rPr>
        <w:t>United Fruit Company</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1870, o americano Lorenzo Dow Baker dá início ao transporte e comércio de bananas entre as ilhas das Caraíbas e os EUA. Em 1881, junta-se à empresa Minor C. Keith, conhecido construtor de vias férreas na América Central, e, em 1899, junta-se Andrew Preston: nasce, então, a </w:t>
      </w:r>
      <w:r>
        <w:rPr>
          <w:rFonts w:cs="Times New Roman" w:ascii="Times New Roman" w:hAnsi="Times New Roman"/>
          <w:i/>
          <w:sz w:val="24"/>
          <w:szCs w:val="24"/>
          <w:lang w:val="pt-BR"/>
        </w:rPr>
        <w:t>United Fruit Company</w:t>
      </w:r>
      <w:r>
        <w:rPr>
          <w:rFonts w:cs="Times New Roman" w:ascii="Times New Roman" w:hAnsi="Times New Roman"/>
          <w:sz w:val="24"/>
          <w:szCs w:val="24"/>
          <w:lang w:val="pt-BR"/>
        </w:rPr>
        <w:t>. Estamos no início do século XX, aquele que Theodore Roosevelt</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proclamara como o </w:t>
      </w:r>
      <w:r>
        <w:rPr>
          <w:rFonts w:cs="Times New Roman" w:ascii="Times New Roman" w:hAnsi="Times New Roman"/>
          <w:i/>
          <w:iCs/>
          <w:sz w:val="24"/>
          <w:szCs w:val="24"/>
          <w:lang w:val="pt-BR"/>
        </w:rPr>
        <w:t>século americano</w:t>
      </w:r>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Ora, a banana de exportação que se produzia na Colômbia nos finais do século XIX circunscrevia-se a uma região do rio Magdalena, a sul do porto de Santa Marta, no departamento do Magdalena.</w:t>
      </w:r>
    </w:p>
    <w:p>
      <w:pPr>
        <w:pStyle w:val="Normal"/>
        <w:jc w:val="both"/>
        <w:rPr/>
      </w:pPr>
      <w:r>
        <w:rPr>
          <w:rFonts w:cs="Times New Roman" w:ascii="Times New Roman" w:hAnsi="Times New Roman"/>
          <w:sz w:val="24"/>
          <w:szCs w:val="24"/>
          <w:lang w:val="pt-BR"/>
        </w:rPr>
        <w:t>No início do século XIX, a maior atividade económica da região centrava-se no contrabando, conquanto na segunda metade se desenvolve o porto de Barranquilla, o qual proporcionou o fortalecimento de uma agricultura comercial que procurava responder à necessidade de abastecimento da crescente população do porto. A isto seguiu-se a chegada da empresa francesa do canal de Panamá, com os seus 20.000 operários, o que aumentou o comércio, não apenas de produtos agrícolas, mas também de produtos industriais.</w:t>
      </w:r>
    </w:p>
    <w:p>
      <w:pPr>
        <w:pStyle w:val="Normal"/>
        <w:jc w:val="both"/>
        <w:rPr/>
      </w:pPr>
      <w:r>
        <w:rPr>
          <w:rFonts w:cs="Times New Roman" w:ascii="Times New Roman" w:hAnsi="Times New Roman"/>
          <w:sz w:val="24"/>
          <w:szCs w:val="24"/>
          <w:lang w:val="pt-BR"/>
        </w:rPr>
        <w:t xml:space="preserve">Com a instalação, no final do século XIX, da United Fruit Company, em Santa Marta, calcula-se que, no início do século XX, entre 1925 e 1928, 50.000 pessoas vivessem na zona por onde passava a rede ferroviária e 30.000 trabalhassem (direta e indiretamente) para a indústria bananeira (muitos deles vindos de outros departamentos, em busca de melhores condições de vida). </w:t>
      </w:r>
    </w:p>
    <w:p>
      <w:pPr>
        <w:pStyle w:val="Normal"/>
        <w:jc w:val="both"/>
        <w:rPr/>
      </w:pPr>
      <w:r>
        <w:rPr>
          <w:rFonts w:cs="Times New Roman" w:ascii="Times New Roman" w:hAnsi="Times New Roman"/>
          <w:sz w:val="24"/>
          <w:szCs w:val="24"/>
          <w:lang w:val="pt-BR"/>
        </w:rPr>
        <w:t xml:space="preserve">O governo colombiano entregou extensos territórios à </w:t>
      </w:r>
      <w:r>
        <w:rPr>
          <w:rFonts w:cs="Times New Roman" w:ascii="Times New Roman" w:hAnsi="Times New Roman"/>
          <w:i/>
          <w:sz w:val="24"/>
          <w:szCs w:val="24"/>
          <w:lang w:val="pt-BR"/>
        </w:rPr>
        <w:t>United</w:t>
      </w:r>
      <w:r>
        <w:rPr>
          <w:rFonts w:cs="Times New Roman" w:ascii="Times New Roman" w:hAnsi="Times New Roman"/>
          <w:sz w:val="24"/>
          <w:szCs w:val="24"/>
          <w:lang w:val="pt-BR"/>
        </w:rPr>
        <w:t>, a qual funcionava como um estado dentro do estado.</w:t>
      </w:r>
    </w:p>
    <w:p>
      <w:pPr>
        <w:pStyle w:val="Normal"/>
        <w:jc w:val="both"/>
        <w:rPr/>
      </w:pPr>
      <w:r>
        <w:rPr>
          <w:rFonts w:cs="Times New Roman" w:ascii="Times New Roman" w:hAnsi="Times New Roman"/>
          <w:sz w:val="24"/>
          <w:szCs w:val="24"/>
          <w:lang w:val="pt-BR"/>
        </w:rPr>
        <w:t xml:space="preserve">O aumento da população que a implantação da indústria bananeira proporcionou fez com que a demanda de alimentos crescesse. Assim, a partir de 1916, a </w:t>
      </w:r>
      <w:r>
        <w:rPr>
          <w:rFonts w:cs="Times New Roman" w:ascii="Times New Roman" w:hAnsi="Times New Roman"/>
          <w:i/>
          <w:sz w:val="24"/>
          <w:szCs w:val="24"/>
          <w:lang w:val="pt-BR"/>
        </w:rPr>
        <w:t>United</w:t>
      </w:r>
      <w:r>
        <w:rPr>
          <w:rFonts w:cs="Times New Roman" w:ascii="Times New Roman" w:hAnsi="Times New Roman"/>
          <w:sz w:val="24"/>
          <w:szCs w:val="24"/>
          <w:lang w:val="pt-BR"/>
        </w:rPr>
        <w:t xml:space="preserve"> estabeleceu um sistema de comércio, através do qual vendia produtos e artigos importados, nomeadamente dos EUA; este sistema, para além de um novo controlo comercial, permitia que os seus barcos, quando regressassem dos EUA, não voltassem vazios, otimizando, desta forma, a sua frota. Os trabalhadores, por seu lado, adquiriam os produtos de que necessitavam com cupões que a companhia pagava em troca da sua força de trabalho (e que constituíam uma parte considerável do salário dos trabalhadores), os quais apenas eram utilizáveis nas lojas da </w:t>
      </w:r>
      <w:r>
        <w:rPr>
          <w:rFonts w:cs="Times New Roman" w:ascii="Times New Roman" w:hAnsi="Times New Roman"/>
          <w:i/>
          <w:sz w:val="24"/>
          <w:szCs w:val="24"/>
          <w:lang w:val="pt-BR"/>
        </w:rPr>
        <w:t>United</w:t>
      </w:r>
      <w:r>
        <w:rPr>
          <w:rFonts w:cs="Times New Roman" w:ascii="Times New Roman" w:hAnsi="Times New Roman"/>
          <w:sz w:val="24"/>
          <w:szCs w:val="24"/>
          <w:lang w:val="pt-BR"/>
        </w:rPr>
        <w:t xml:space="preserve">. A </w:t>
      </w:r>
      <w:r>
        <w:rPr>
          <w:rFonts w:cs="Times New Roman" w:ascii="Times New Roman" w:hAnsi="Times New Roman"/>
          <w:i/>
          <w:sz w:val="24"/>
          <w:szCs w:val="24"/>
          <w:lang w:val="pt-BR"/>
        </w:rPr>
        <w:t xml:space="preserve">United </w:t>
      </w:r>
      <w:r>
        <w:rPr>
          <w:rFonts w:cs="Times New Roman" w:ascii="Times New Roman" w:hAnsi="Times New Roman"/>
          <w:sz w:val="24"/>
          <w:szCs w:val="24"/>
          <w:lang w:val="pt-BR"/>
        </w:rPr>
        <w:t>controlava, desta feita, todo o comércio da região do departamento do Magdalena, tendo sob o seu domínio os próprios latifundiários e grandes proprietários de terra colombianos:</w:t>
      </w:r>
    </w:p>
    <w:p>
      <w:pPr>
        <w:pStyle w:val="Normal"/>
        <w:ind w:left="567" w:right="567" w:hanging="0"/>
        <w:jc w:val="both"/>
        <w:rPr/>
      </w:pPr>
      <w:r>
        <w:rPr>
          <w:rFonts w:cs="Times New Roman" w:ascii="Times New Roman" w:hAnsi="Times New Roman"/>
          <w:sz w:val="24"/>
          <w:szCs w:val="24"/>
          <w:lang w:val="pt-BR"/>
        </w:rPr>
        <w:t xml:space="preserve">De allí el encono de comerciantes y tenderos hacia la </w:t>
      </w:r>
      <w:r>
        <w:rPr>
          <w:rFonts w:cs="Times New Roman" w:ascii="Times New Roman" w:hAnsi="Times New Roman"/>
          <w:i/>
          <w:iCs/>
          <w:sz w:val="24"/>
          <w:szCs w:val="24"/>
          <w:lang w:val="pt-BR"/>
        </w:rPr>
        <w:t>United</w:t>
      </w:r>
      <w:r>
        <w:rPr>
          <w:rFonts w:cs="Times New Roman" w:ascii="Times New Roman" w:hAnsi="Times New Roman"/>
          <w:sz w:val="24"/>
          <w:szCs w:val="24"/>
          <w:lang w:val="pt-BR"/>
        </w:rPr>
        <w:t>. Esta aseguraba en tanto la lealtad de las grandes familias de la región –Dávila, Goenaga, Campo, Serrano, Díaz Granados, Salcedo, Ramón–, que disponían de grandes extensiones de tierra y de capital para proveer a la compañía de banano, contando con la compra de sus cosechas por una sola firma. De estas familias salía la clase dirigente que controlaba la región y los representantes y senadores del Departamento de Magdalena. Estas grandes familias concentraban el crédito, las tierras y los capitales, lo que estimuló la antipatía de pequeños y medianos propietarios de tierras que no podían expandir sus cultivos de banano (Agudelo, 2011).</w:t>
      </w:r>
    </w:p>
    <w:p>
      <w:pPr>
        <w:pStyle w:val="Normal"/>
        <w:jc w:val="both"/>
        <w:rPr/>
      </w:pPr>
      <w:r>
        <w:rPr>
          <w:rFonts w:cs="Times New Roman" w:ascii="Times New Roman" w:hAnsi="Times New Roman"/>
          <w:sz w:val="24"/>
          <w:szCs w:val="24"/>
          <w:lang w:val="pt-BR"/>
        </w:rPr>
        <w:t xml:space="preserve">A greve de 1928 (iniciada a 12 de novembro) conseguiu que 25.000 operários (organizados pela União Sindical dos Trabalhadores do Magdalena – criada em 1920 – e pelo Partido Socialista Revolucionário – predecessor do Partido Comunista Colombiano (PCC)) enfrentassem a </w:t>
      </w:r>
      <w:r>
        <w:rPr>
          <w:rFonts w:cs="Times New Roman" w:ascii="Times New Roman" w:hAnsi="Times New Roman"/>
          <w:i/>
          <w:sz w:val="24"/>
          <w:szCs w:val="24"/>
          <w:lang w:val="pt-BR"/>
        </w:rPr>
        <w:t>United.</w:t>
      </w:r>
      <w:r>
        <w:rPr>
          <w:rFonts w:cs="Times New Roman" w:ascii="Times New Roman" w:hAnsi="Times New Roman"/>
          <w:sz w:val="24"/>
          <w:szCs w:val="24"/>
          <w:lang w:val="pt-BR"/>
        </w:rPr>
        <w:t xml:space="preserve"> Como resposta aos grevistas, o governo de Miguel Abadía Mendez envia, logo em meados de Novembro, tropas para a região. </w:t>
      </w:r>
    </w:p>
    <w:p>
      <w:pPr>
        <w:pStyle w:val="Normal"/>
        <w:jc w:val="both"/>
        <w:rPr/>
      </w:pPr>
      <w:r>
        <w:rPr>
          <w:rFonts w:cs="Times New Roman" w:ascii="Times New Roman" w:hAnsi="Times New Roman"/>
          <w:sz w:val="24"/>
          <w:szCs w:val="24"/>
          <w:lang w:val="pt-BR"/>
        </w:rPr>
        <w:t xml:space="preserve">Os operários exigiam, entre outros, um contrato coletivo, o fim do pagamento em cupões e o fim dos economatos nos quais a empresa obrigava os operários a comprar as suas mercadorias, com os cupões que lhes entregava sob a forma de salário (Agudelo, 2011). A falta de receptividade da </w:t>
      </w:r>
      <w:r>
        <w:rPr>
          <w:rFonts w:cs="Times New Roman" w:ascii="Times New Roman" w:hAnsi="Times New Roman"/>
          <w:i/>
          <w:sz w:val="24"/>
          <w:szCs w:val="24"/>
          <w:lang w:val="pt-BR"/>
        </w:rPr>
        <w:t>United</w:t>
      </w:r>
      <w:r>
        <w:rPr>
          <w:rFonts w:cs="Times New Roman" w:ascii="Times New Roman" w:hAnsi="Times New Roman"/>
          <w:sz w:val="24"/>
          <w:szCs w:val="24"/>
          <w:lang w:val="pt-BR"/>
        </w:rPr>
        <w:t xml:space="preserve"> em responder às exigências dos operários, fez com que estes organizassem uma marcha de Ciénaga (centro do protesto) ao porto de Santa Marta. A resposta do governo foi imediata. Travando a marcha, o Exército, enviado por ordem governamental, a 6 de dezembro, massacra os trabalhadores (“massacre das bananeiras”). Nunca se pôde determinar exatamente o número de mortos, sendo a partir desta data que se iniciam, na Colômbia, os </w:t>
      </w:r>
      <w:r>
        <w:rPr>
          <w:rFonts w:cs="Times New Roman" w:ascii="Times New Roman" w:hAnsi="Times New Roman"/>
          <w:i/>
          <w:iCs/>
          <w:sz w:val="24"/>
          <w:szCs w:val="24"/>
          <w:lang w:val="pt-BR"/>
        </w:rPr>
        <w:t>desaparecimentos forçados</w:t>
      </w:r>
      <w:r>
        <w:rPr>
          <w:rStyle w:val="FootnoteCharacters"/>
          <w:rStyle w:val="FootnoteAnchor"/>
          <w:rFonts w:cs="Times New Roman" w:ascii="Times New Roman" w:hAnsi="Times New Roman"/>
          <w:i/>
          <w:iCs/>
          <w:sz w:val="24"/>
          <w:szCs w:val="24"/>
          <w:lang w:val="pt-BR"/>
        </w:rPr>
        <w:footnoteReference w:id="4"/>
      </w:r>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Batismo do movimento sindical colombiano, fica, então, patente a forma como seriam tratadas as reivindicações posteriores dos trabalhadores. Paralelamente, o governo revela claramente que se encontrava ao serviço de interesses económicos estrangeiros. O capitalismo afirmava-se através da violência.</w:t>
      </w:r>
    </w:p>
    <w:p>
      <w:pPr>
        <w:pStyle w:val="Normal"/>
        <w:jc w:val="both"/>
        <w:rPr/>
      </w:pPr>
      <w:r>
        <w:rPr>
          <w:rFonts w:cs="Times New Roman" w:ascii="Times New Roman" w:hAnsi="Times New Roman"/>
          <w:sz w:val="24"/>
          <w:szCs w:val="24"/>
          <w:lang w:val="pt-BR"/>
        </w:rPr>
        <w:t>O ano de 1928 marca, desta forma, uma nova etapa de luta da classe operária colombiana. Apartir de então, os planos económicos da Colômbia (ainda que elaborados no centro de poder em Washington) passam a ter uma crescente oposição dos trabalhadores; é, assim, a partir dos anos 20 que surgem as primeiras organizações de classe, campesinas e operárias (sendo que estas últimas se iniciam, sobretudo, em torno do rio Magdalena).</w:t>
      </w:r>
    </w:p>
    <w:p>
      <w:pPr>
        <w:pStyle w:val="Normal"/>
        <w:jc w:val="both"/>
        <w:rPr/>
      </w:pPr>
      <w:r>
        <w:rPr>
          <w:rFonts w:cs="Times New Roman" w:ascii="Times New Roman" w:hAnsi="Times New Roman"/>
          <w:sz w:val="24"/>
          <w:szCs w:val="24"/>
          <w:lang w:val="pt-BR"/>
        </w:rPr>
        <w:t>À luta dos operários da bananeira juntam-se, em 1929, fortes protestos estudantis. Em julho de 1929, Jorge Eliécer Gaitán, do Partido Liberal, viaja durante 10 dias à região onde se perpetraram os massacres. De volta a Bogotá, Gaitán denuncia o massacre levado a cabo pelas tropas governamentais, abrindo um debate público e institucional sobre o ocorrido. Gaitán passa, a partir de então, a ser uma figura política extremamente popular entre os trabalhadores colombianos.</w:t>
      </w:r>
    </w:p>
    <w:p>
      <w:pPr>
        <w:pStyle w:val="Normal"/>
        <w:jc w:val="both"/>
        <w:rPr/>
      </w:pPr>
      <w:r>
        <w:rPr>
          <w:rFonts w:cs="Times New Roman" w:ascii="Times New Roman" w:hAnsi="Times New Roman"/>
          <w:sz w:val="24"/>
          <w:szCs w:val="24"/>
          <w:lang w:val="pt-BR"/>
        </w:rPr>
        <w:t>Crescem, assim, as lutas, os protestos e as denúncias contra a hegemonia política conservadora, prenunciando-se o fim de 44 anos do seu poder político.</w:t>
      </w:r>
    </w:p>
    <w:p>
      <w:pPr>
        <w:pStyle w:val="Normal"/>
        <w:jc w:val="both"/>
        <w:rPr/>
      </w:pPr>
      <w:r>
        <w:rPr>
          <w:rFonts w:cs="Times New Roman" w:ascii="Times New Roman" w:hAnsi="Times New Roman"/>
          <w:sz w:val="24"/>
          <w:szCs w:val="24"/>
          <w:lang w:val="pt-BR"/>
        </w:rPr>
        <w:t xml:space="preserve">É neste ambiente que o liberal Enrique Olaya Herrera assume, em 1930, a presidência colombiana: “En la elección del año 30, el liberalismo obtuvo un triunfo a que él mismo [Enrique Olaya] no había aspirado y conquistó grandes posiciones con que non contaba” (antigo Ministro conservador de Enrique Olaya cit. in Guzman Campos et al., 1962 [2005], p. 38).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fim da hegemonia conservadora coincide com o auge da luta de massas, num momento em que, apesar dos movimentos populares e de classe alcançarem importantes avanços, a “sociedad colombiana se encamina hacia la industrialización capitalista de su estructura productiva. Parte del campesinado se transformará en obrero-proletario, se desarrolla una clase poseedora de los medios de producción o capitalista, pero pervive la clase terrateniente” (Barbas Z., 2011, p. 22). </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2. Conflitos entre liberais e conservadores</w:t>
      </w:r>
    </w:p>
    <w:p>
      <w:pPr>
        <w:pStyle w:val="Normal"/>
        <w:jc w:val="both"/>
        <w:rPr/>
      </w:pPr>
      <w:r>
        <w:rPr>
          <w:rFonts w:cs="Times New Roman" w:ascii="Times New Roman" w:hAnsi="Times New Roman"/>
          <w:sz w:val="24"/>
          <w:szCs w:val="24"/>
          <w:lang w:val="pt-BR"/>
        </w:rPr>
        <w:t>A assunção da presidência da República da Colômbia por Enrique Olaya vai inaugurar uma nova etapa de conflitos entre liberais e conservadores, que, geograficamente, se centra, sobretudo, em Santander e em Boyacá (verificando-se, igualmente, algumas ressonâncias em Cundinamarca e Antioquia). A escalada de violência, sobretudo nas áreas rurais, vai, contudo, gradualmente, alargando-se, criando uma brecha crescente entre os dois partidos de poder.</w:t>
      </w:r>
    </w:p>
    <w:p>
      <w:pPr>
        <w:pStyle w:val="Normal"/>
        <w:jc w:val="both"/>
        <w:rPr/>
      </w:pPr>
      <w:r>
        <w:rPr>
          <w:rFonts w:cs="Times New Roman" w:ascii="Times New Roman" w:hAnsi="Times New Roman"/>
          <w:sz w:val="24"/>
          <w:szCs w:val="24"/>
          <w:lang w:val="pt-BR"/>
        </w:rPr>
        <w:t xml:space="preserve">Ora, para além de coincidir com o auge das lutas operárias e campesinas, a ascensão ao poder dos liberais vai, igualmente, impulsioná-las. Nos departamentos de Cundinamarca e de Tolima registam-se agudos conflitos rurais, relacionados quer com as condições precárias de trabalho, quer com a propriedade e uso da terra; afirma um dirigente campesino da época: “La arroba de café que uno trabajaba no era de quince medidas sino de doce, pero la arroba que uno compraba en el comisariato de la hacienda no eran quince medidas sino dieciocho” (Isauro Yosa cit. in Navarro, 2014). </w:t>
      </w:r>
    </w:p>
    <w:p>
      <w:pPr>
        <w:pStyle w:val="Normal"/>
        <w:jc w:val="both"/>
        <w:rPr/>
      </w:pPr>
      <w:r>
        <w:rPr>
          <w:rFonts w:cs="Times New Roman" w:ascii="Times New Roman" w:hAnsi="Times New Roman"/>
          <w:sz w:val="24"/>
          <w:szCs w:val="24"/>
          <w:lang w:val="pt-BR"/>
        </w:rPr>
        <w:t xml:space="preserve">Na primeira metade do século XX, a estrutura agrária colombiana era muito diversa: o </w:t>
      </w:r>
      <w:r>
        <w:rPr>
          <w:rFonts w:cs="Times New Roman" w:ascii="Times New Roman" w:hAnsi="Times New Roman"/>
          <w:i/>
          <w:iCs/>
          <w:sz w:val="24"/>
          <w:szCs w:val="24"/>
          <w:lang w:val="pt-BR"/>
        </w:rPr>
        <w:t xml:space="preserve">latifundio ganadero </w:t>
      </w:r>
      <w:r>
        <w:rPr>
          <w:rFonts w:cs="Times New Roman" w:ascii="Times New Roman" w:hAnsi="Times New Roman"/>
          <w:sz w:val="24"/>
          <w:szCs w:val="24"/>
          <w:lang w:val="pt-BR"/>
        </w:rPr>
        <w:t xml:space="preserve">na costa Atlântica e em algumas partes dos Llanos Orientais, as </w:t>
      </w:r>
      <w:r>
        <w:rPr>
          <w:rFonts w:cs="Times New Roman" w:ascii="Times New Roman" w:hAnsi="Times New Roman"/>
          <w:i/>
          <w:iCs/>
          <w:sz w:val="24"/>
          <w:szCs w:val="24"/>
          <w:lang w:val="pt-BR"/>
        </w:rPr>
        <w:t xml:space="preserve">fazendas de café </w:t>
      </w:r>
      <w:r>
        <w:rPr>
          <w:rFonts w:cs="Times New Roman" w:ascii="Times New Roman" w:hAnsi="Times New Roman"/>
          <w:sz w:val="24"/>
          <w:szCs w:val="24"/>
          <w:lang w:val="pt-BR"/>
        </w:rPr>
        <w:t xml:space="preserve">em diferentes zonas do país (sobretudo nos departamentos de Tolima, Cundinamarca, Santander, Antioquia e Caldas – </w:t>
      </w:r>
      <w:r>
        <w:rPr>
          <w:rFonts w:cs="Times New Roman" w:ascii="Times New Roman" w:hAnsi="Times New Roman"/>
          <w:i/>
          <w:iCs/>
          <w:sz w:val="24"/>
          <w:szCs w:val="24"/>
          <w:lang w:val="pt-BR"/>
        </w:rPr>
        <w:t>Eje cafetero</w:t>
      </w:r>
      <w:r>
        <w:rPr>
          <w:rFonts w:cs="Times New Roman" w:ascii="Times New Roman" w:hAnsi="Times New Roman"/>
          <w:sz w:val="24"/>
          <w:szCs w:val="24"/>
          <w:lang w:val="pt-BR"/>
        </w:rPr>
        <w:t xml:space="preserve">), o </w:t>
      </w:r>
      <w:r>
        <w:rPr>
          <w:rFonts w:cs="Times New Roman" w:ascii="Times New Roman" w:hAnsi="Times New Roman"/>
          <w:i/>
          <w:iCs/>
          <w:sz w:val="24"/>
          <w:szCs w:val="24"/>
          <w:lang w:val="pt-BR"/>
        </w:rPr>
        <w:t xml:space="preserve">minifúndio </w:t>
      </w:r>
      <w:r>
        <w:rPr>
          <w:rFonts w:cs="Times New Roman" w:ascii="Times New Roman" w:hAnsi="Times New Roman"/>
          <w:sz w:val="24"/>
          <w:szCs w:val="24"/>
          <w:lang w:val="pt-BR"/>
        </w:rPr>
        <w:t xml:space="preserve">em Boyacá, Cundinamarca e Nariño e as </w:t>
      </w:r>
      <w:r>
        <w:rPr>
          <w:rFonts w:cs="Times New Roman" w:ascii="Times New Roman" w:hAnsi="Times New Roman"/>
          <w:i/>
          <w:iCs/>
          <w:sz w:val="24"/>
          <w:szCs w:val="24"/>
          <w:lang w:val="pt-BR"/>
        </w:rPr>
        <w:t xml:space="preserve">zonas de colonização </w:t>
      </w:r>
      <w:r>
        <w:rPr>
          <w:rFonts w:cs="Times New Roman" w:ascii="Times New Roman" w:hAnsi="Times New Roman"/>
          <w:sz w:val="24"/>
          <w:szCs w:val="24"/>
          <w:lang w:val="pt-BR"/>
        </w:rPr>
        <w:t xml:space="preserve">(nomeadamente nas fronteiras agrícolas). </w:t>
      </w:r>
    </w:p>
    <w:p>
      <w:pPr>
        <w:pStyle w:val="Normal"/>
        <w:jc w:val="both"/>
        <w:rPr/>
      </w:pPr>
      <w:r>
        <w:rPr>
          <w:rFonts w:cs="Times New Roman" w:ascii="Times New Roman" w:hAnsi="Times New Roman"/>
          <w:sz w:val="24"/>
          <w:szCs w:val="24"/>
          <w:lang w:val="pt-BR"/>
        </w:rPr>
        <w:t xml:space="preserve">Na região do </w:t>
      </w:r>
      <w:r>
        <w:rPr>
          <w:rFonts w:cs="Times New Roman" w:ascii="Times New Roman" w:hAnsi="Times New Roman"/>
          <w:i/>
          <w:iCs/>
          <w:sz w:val="24"/>
          <w:szCs w:val="24"/>
          <w:lang w:val="pt-BR"/>
        </w:rPr>
        <w:t xml:space="preserve">Eje Cafetero </w:t>
      </w:r>
      <w:r>
        <w:rPr>
          <w:rFonts w:cs="Times New Roman" w:ascii="Times New Roman" w:hAnsi="Times New Roman"/>
          <w:sz w:val="24"/>
          <w:szCs w:val="24"/>
          <w:lang w:val="pt-BR"/>
        </w:rPr>
        <w:t xml:space="preserve">(também conhecida como </w:t>
      </w:r>
      <w:r>
        <w:rPr>
          <w:rFonts w:cs="Times New Roman" w:ascii="Times New Roman" w:hAnsi="Times New Roman"/>
          <w:i/>
          <w:iCs/>
          <w:sz w:val="24"/>
          <w:szCs w:val="24"/>
          <w:lang w:val="pt-BR"/>
        </w:rPr>
        <w:t>Triângulo do Café</w:t>
      </w:r>
      <w:r>
        <w:rPr>
          <w:rFonts w:cs="Times New Roman" w:ascii="Times New Roman" w:hAnsi="Times New Roman"/>
          <w:sz w:val="24"/>
          <w:szCs w:val="24"/>
          <w:lang w:val="pt-BR"/>
        </w:rPr>
        <w:t>)</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nasce um movimento popular de campesinos (peões, colonos, arrendatários e campesinos sem terra): as Ligas Campesinas. Estas, fortemente influenciadas pelo Partido Socialista Revolucionário –antecessor do Partido Comunista Colombiano (PCC) (que, sendo defensor de uma revolução agrária anti-imperialista, considera que deveria ser dada liberdade, reconhecimento e autodeterminação às comunidades indígenas), tiveram, igualmente, uma grande influência em diferentes personalidades e organizações progressistas colombianas, pelo que a questão agrária, a partir, sobretudo, dos anos 30, passa a estar presente nas propostas do líder liberal J.E. Gaitán (defensor de uma economia regulada pelo Estado) e de agraristas (como, por exemplo, de Erasmo de Valencia) (Avedaño, 2009).</w:t>
      </w:r>
    </w:p>
    <w:p>
      <w:pPr>
        <w:pStyle w:val="Normal"/>
        <w:jc w:val="both"/>
        <w:rPr/>
      </w:pPr>
      <w:r>
        <w:rPr>
          <w:rFonts w:cs="Times New Roman" w:ascii="Times New Roman" w:hAnsi="Times New Roman"/>
          <w:sz w:val="24"/>
          <w:szCs w:val="24"/>
          <w:lang w:val="pt-BR"/>
        </w:rPr>
        <w:t xml:space="preserve">Entretanto, em 1933, Jorge Eliécer Gaitán afasta-se do Partido Liberal, por considerar que as reformas propagadas por aquele não se materializavam, e cria a </w:t>
      </w:r>
      <w:r>
        <w:rPr>
          <w:rFonts w:cs="Times New Roman" w:ascii="Times New Roman" w:hAnsi="Times New Roman"/>
          <w:i/>
          <w:iCs/>
          <w:sz w:val="24"/>
          <w:szCs w:val="24"/>
          <w:lang w:val="pt-BR"/>
        </w:rPr>
        <w:t xml:space="preserve">Unión Nacional de Izquierda Revolucionaria </w:t>
      </w:r>
      <w:r>
        <w:rPr>
          <w:rFonts w:cs="Times New Roman" w:ascii="Times New Roman" w:hAnsi="Times New Roman"/>
          <w:sz w:val="24"/>
          <w:szCs w:val="24"/>
          <w:lang w:val="pt-BR"/>
        </w:rPr>
        <w:t>(UNI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os liberais assumem a presidência em 1930, e apesar da agudização dos confrontos classistas, tal não quer dizer que o poder político não estivesse ao serviço da grande burguesia estrangeira, nomeadamente estadunidense. Assim, também o poder político liberal se submeteu ao imperialismo americano que então se impunha no mundo. </w:t>
      </w:r>
    </w:p>
    <w:p>
      <w:pPr>
        <w:pStyle w:val="Normal"/>
        <w:jc w:val="both"/>
        <w:rPr/>
      </w:pPr>
      <w:r>
        <w:rPr>
          <w:rFonts w:cs="Times New Roman" w:ascii="Times New Roman" w:hAnsi="Times New Roman"/>
          <w:sz w:val="24"/>
          <w:szCs w:val="24"/>
          <w:lang w:val="pt-BR"/>
        </w:rPr>
        <w:t xml:space="preserve">Em 1913, os investimentos estadunidenses na Colômbia ascendiam a 4 milhões de dólares, em 1920 a 32 milhões de dólares e em 1929 a 280 milhões de dólares. Exploração de petróleo, minérios, vias férreas, portos, estradas e grandes obras públicas estavam sob o domínio “de unos cuantos hombres de negócios radicados en Pittsburgh, Nueva York, Filadelfia y otras ciudades del imperio. La entrada creciente de capitales, junto com los primeiros brotes de industria nacional, propició el avance de la economia y contribuyó al nacimiento del proletariado colombiano” (Escobar, 1982). </w:t>
      </w:r>
    </w:p>
    <w:p>
      <w:pPr>
        <w:pStyle w:val="Normal"/>
        <w:jc w:val="both"/>
        <w:rPr/>
      </w:pPr>
      <w:r>
        <w:rPr>
          <w:rFonts w:cs="Times New Roman" w:ascii="Times New Roman" w:hAnsi="Times New Roman"/>
          <w:sz w:val="24"/>
          <w:szCs w:val="24"/>
          <w:lang w:val="pt-BR"/>
        </w:rPr>
        <w:t xml:space="preserve">Com o fim da Primeira Guerra inter-imperialista, o petróleo tornou-se num dos recursos mais cobiçados, sendo que os monopólios dos EUA se encontravam entre as maiores sociedades anónimas do mundo (cf. Escobar, 1982). </w:t>
      </w:r>
    </w:p>
    <w:p>
      <w:pPr>
        <w:pStyle w:val="Normal"/>
        <w:jc w:val="both"/>
        <w:rPr/>
      </w:pPr>
      <w:r>
        <w:rPr>
          <w:rFonts w:cs="Times New Roman" w:ascii="Times New Roman" w:hAnsi="Times New Roman"/>
          <w:sz w:val="24"/>
          <w:szCs w:val="24"/>
          <w:lang w:val="pt-BR"/>
        </w:rPr>
        <w:t xml:space="preserve">Um destes monopólios, a </w:t>
      </w:r>
      <w:r>
        <w:rPr>
          <w:rFonts w:cs="Times New Roman" w:ascii="Times New Roman" w:hAnsi="Times New Roman"/>
          <w:i/>
          <w:sz w:val="24"/>
          <w:szCs w:val="24"/>
          <w:lang w:val="pt-BR"/>
        </w:rPr>
        <w:t>Standard Oil of New Jersey</w:t>
      </w:r>
      <w:r>
        <w:rPr>
          <w:rFonts w:cs="Times New Roman" w:ascii="Times New Roman" w:hAnsi="Times New Roman"/>
          <w:sz w:val="24"/>
          <w:szCs w:val="24"/>
          <w:lang w:val="pt-BR"/>
        </w:rPr>
        <w:t xml:space="preserve"> (hoje, </w:t>
      </w:r>
      <w:r>
        <w:rPr>
          <w:rFonts w:cs="Times New Roman" w:ascii="Times New Roman" w:hAnsi="Times New Roman"/>
          <w:i/>
          <w:sz w:val="24"/>
          <w:szCs w:val="24"/>
          <w:lang w:val="pt-BR"/>
        </w:rPr>
        <w:t>Exxon</w:t>
      </w:r>
      <w:r>
        <w:rPr>
          <w:rFonts w:cs="Times New Roman" w:ascii="Times New Roman" w:hAnsi="Times New Roman"/>
          <w:sz w:val="24"/>
          <w:szCs w:val="24"/>
          <w:lang w:val="pt-BR"/>
        </w:rPr>
        <w:t xml:space="preserve">), pertença da família Rockefeller, adquiriu as ações da </w:t>
      </w:r>
      <w:r>
        <w:rPr>
          <w:rFonts w:cs="Times New Roman" w:ascii="Times New Roman" w:hAnsi="Times New Roman"/>
          <w:i/>
          <w:sz w:val="24"/>
          <w:szCs w:val="24"/>
          <w:lang w:val="pt-BR"/>
        </w:rPr>
        <w:t>Tropical Oil Company</w:t>
      </w:r>
      <w:r>
        <w:rPr>
          <w:rFonts w:cs="Times New Roman" w:ascii="Times New Roman" w:hAnsi="Times New Roman"/>
          <w:sz w:val="24"/>
          <w:szCs w:val="24"/>
          <w:lang w:val="pt-BR"/>
        </w:rPr>
        <w:t xml:space="preserve">, a qual havia iniciado, em 1921, os trabalhos de exploração petrolífera na região do Magdalena médio. Em 1926, a </w:t>
      </w:r>
      <w:r>
        <w:rPr>
          <w:rFonts w:cs="Times New Roman" w:ascii="Times New Roman" w:hAnsi="Times New Roman"/>
          <w:i/>
          <w:sz w:val="24"/>
          <w:szCs w:val="24"/>
          <w:lang w:val="pt-BR"/>
        </w:rPr>
        <w:t>Gulf Oil Corporation</w:t>
      </w:r>
      <w:r>
        <w:rPr>
          <w:rFonts w:cs="Times New Roman" w:ascii="Times New Roman" w:hAnsi="Times New Roman"/>
          <w:sz w:val="24"/>
          <w:szCs w:val="24"/>
          <w:lang w:val="pt-BR"/>
        </w:rPr>
        <w:t xml:space="preserve"> (rival da </w:t>
      </w:r>
      <w:r>
        <w:rPr>
          <w:rFonts w:cs="Times New Roman" w:ascii="Times New Roman" w:hAnsi="Times New Roman"/>
          <w:i/>
          <w:sz w:val="24"/>
          <w:szCs w:val="24"/>
          <w:lang w:val="pt-BR"/>
        </w:rPr>
        <w:t>Exxon</w:t>
      </w:r>
      <w:r>
        <w:rPr>
          <w:rFonts w:cs="Times New Roman" w:ascii="Times New Roman" w:hAnsi="Times New Roman"/>
          <w:sz w:val="24"/>
          <w:szCs w:val="24"/>
          <w:lang w:val="pt-BR"/>
        </w:rPr>
        <w:t xml:space="preserve">) - criada por ação de um dos maiores bancos estadunidenses, propriedade dos irmãos Mellon -, comprou, por seu lado, os direitos maioritários da </w:t>
      </w:r>
      <w:r>
        <w:rPr>
          <w:rFonts w:cs="Times New Roman" w:ascii="Times New Roman" w:hAnsi="Times New Roman"/>
          <w:i/>
          <w:sz w:val="24"/>
          <w:szCs w:val="24"/>
          <w:lang w:val="pt-BR"/>
        </w:rPr>
        <w:t>Colombian Petroleum Company</w:t>
      </w:r>
      <w:r>
        <w:rPr>
          <w:rFonts w:cs="Times New Roman" w:ascii="Times New Roman" w:hAnsi="Times New Roman"/>
          <w:sz w:val="24"/>
          <w:szCs w:val="24"/>
          <w:lang w:val="pt-BR"/>
        </w:rPr>
        <w:t>, que explorou os hidrocarburos da Concessão Barco até 1981 (Escobar, 1982):</w:t>
      </w:r>
    </w:p>
    <w:p>
      <w:pPr>
        <w:pStyle w:val="Normal"/>
        <w:ind w:left="567" w:right="567" w:hanging="0"/>
        <w:jc w:val="both"/>
        <w:rPr/>
      </w:pPr>
      <w:r>
        <w:rPr>
          <w:rFonts w:cs="Times New Roman" w:ascii="Times New Roman" w:hAnsi="Times New Roman"/>
          <w:sz w:val="24"/>
          <w:szCs w:val="24"/>
          <w:lang w:val="pt-BR"/>
        </w:rPr>
        <w:t xml:space="preserve">Desde su fundación resulta diciente el contrato firmado por 30 años, entre el gobierno colombiano y el colombiano Roberto de Mares, y que debía revertir a la nación en 1936, sólo lo hiciera en 1948 – 12 años después – de parte de la multinacional petrolera norteamericana Tropical Oil Company, filial de la Standard New Jersey. Igual ocurre com la concesión firmada con el general Barco en 1905, que debía revertir en 1955 y sólo se hace en 1961 por parte de la Colombian Petroleum Company (colpet) y la South American Gulf Oil Company (sagog) (Hernández, 2008, p.126)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do, em 1931, Henrique Olaya assina o contrato Chaux-Folsom, entregando a exploração dos hidrocarburos de Catatumbo nas mãos do imperialismo, uma das cláusulas demonstra a submissão total da classe dominante colombiana à grande burguesia estrangeira, revelando não apenas um país capitalista atrasado, mas igualmente extremamente dependente: </w:t>
      </w:r>
    </w:p>
    <w:p>
      <w:pPr>
        <w:pStyle w:val="Normal"/>
        <w:ind w:left="567" w:right="567" w:hanging="0"/>
        <w:jc w:val="both"/>
        <w:rPr/>
      </w:pPr>
      <w:r>
        <w:rPr>
          <w:rFonts w:cs="Times New Roman" w:ascii="Times New Roman" w:hAnsi="Times New Roman"/>
          <w:sz w:val="24"/>
          <w:szCs w:val="24"/>
          <w:lang w:val="pt-BR"/>
        </w:rPr>
        <w:t>El gobierno les prestará a las compañías contratantes la protección debida para prevenir o repeler la hostilidad o los ataques de las tribus de motilones (Barí) o salvajes, que moran en las regiones de que hacen parte los terrenos materia de este contrato, lo que hará por medio de cuerpos de policía armada o de la fuerza pública en cuanto sea necesario (cit. in Martínez, 2014).</w:t>
      </w:r>
    </w:p>
    <w:p>
      <w:pPr>
        <w:pStyle w:val="Normal"/>
        <w:jc w:val="both"/>
        <w:rPr/>
      </w:pPr>
      <w:r>
        <w:rPr>
          <w:rFonts w:cs="Times New Roman" w:ascii="Times New Roman" w:hAnsi="Times New Roman"/>
          <w:sz w:val="24"/>
          <w:szCs w:val="24"/>
          <w:lang w:val="pt-BR"/>
        </w:rPr>
        <w:t>Henrique Olaya Herrera (antigo embaixador nos EUA) - que governou com uma fração do Partido Conservador até 1934 - colocou, desta forma, ao serviço do imperialismo, a política e economia colombianas.</w:t>
      </w:r>
    </w:p>
    <w:p>
      <w:pPr>
        <w:pStyle w:val="Normal"/>
        <w:jc w:val="both"/>
        <w:rPr/>
      </w:pPr>
      <w:r>
        <w:rPr>
          <w:rFonts w:cs="Times New Roman" w:ascii="Times New Roman" w:hAnsi="Times New Roman"/>
          <w:sz w:val="24"/>
          <w:szCs w:val="24"/>
          <w:lang w:val="pt-BR"/>
        </w:rPr>
        <w:t xml:space="preserve">O contrato Chaux-Folsom (aprovado, em 1931, pelo Congresso), deu à </w:t>
      </w:r>
      <w:r>
        <w:rPr>
          <w:rFonts w:cs="Times New Roman" w:ascii="Times New Roman" w:hAnsi="Times New Roman"/>
          <w:i/>
          <w:sz w:val="24"/>
          <w:szCs w:val="24"/>
          <w:lang w:val="pt-BR"/>
        </w:rPr>
        <w:t>Colombian Petroleum Company</w:t>
      </w:r>
      <w:r>
        <w:rPr>
          <w:rFonts w:cs="Times New Roman" w:ascii="Times New Roman" w:hAnsi="Times New Roman"/>
          <w:sz w:val="24"/>
          <w:szCs w:val="24"/>
          <w:lang w:val="pt-BR"/>
        </w:rPr>
        <w:t xml:space="preserve"> (Colpet) o domínio exclusivo dos hidrocarburos de Catatumbo, enquanto entregava à </w:t>
      </w:r>
      <w:r>
        <w:rPr>
          <w:rFonts w:cs="Times New Roman" w:ascii="Times New Roman" w:hAnsi="Times New Roman"/>
          <w:i/>
          <w:sz w:val="24"/>
          <w:szCs w:val="24"/>
          <w:lang w:val="pt-BR"/>
        </w:rPr>
        <w:t xml:space="preserve">South American Gulf Oil Corporation </w:t>
      </w:r>
      <w:r>
        <w:rPr>
          <w:rFonts w:cs="Times New Roman" w:ascii="Times New Roman" w:hAnsi="Times New Roman"/>
          <w:sz w:val="24"/>
          <w:szCs w:val="24"/>
          <w:lang w:val="pt-BR"/>
        </w:rPr>
        <w:t>(Sagoc) – sócia da Colpet – a construção do oleoduto Tibú-Conveñas:</w:t>
      </w:r>
    </w:p>
    <w:p>
      <w:pPr>
        <w:pStyle w:val="Normal"/>
        <w:ind w:left="567" w:right="567" w:hanging="0"/>
        <w:jc w:val="both"/>
        <w:rPr/>
      </w:pPr>
      <w:r>
        <w:rPr>
          <w:rFonts w:cs="Times New Roman" w:ascii="Times New Roman" w:hAnsi="Times New Roman"/>
          <w:sz w:val="24"/>
          <w:szCs w:val="24"/>
          <w:lang w:val="pt-BR"/>
        </w:rPr>
        <w:t>La Colpet tenía "derechos de vías" y "servidumbres" en un área de 187 mil hectáreas y era libre de utilizar toda la tierra que requiriese para campamentos, tanques, bodegas, instalaciones, caminos, telégrafos, teléfonos, edificios de habitación, piedras y maderas, "incluyendo la leña necesaria". Podía emplear los terrenos "para hacer potreros para ganados y bestias de servicio y para hacer plantaciones agrícolas", al tiempo que la Sagoc quedaba autorizada para usufructuar "una zona autónoma y privilegiada, paralela al oleoducto y sus ramales, de 30 metros de extensión a cada lado de aquél y de éstos". Según los términos del acuerdo el erario recibía el 10% del producto bruto y la familia Barco el 3.5% (Escobar, 1982).</w:t>
      </w:r>
    </w:p>
    <w:p>
      <w:pPr>
        <w:pStyle w:val="Normal"/>
        <w:jc w:val="both"/>
        <w:rPr/>
      </w:pPr>
      <w:r>
        <w:rPr>
          <w:rFonts w:cs="Times New Roman" w:ascii="Times New Roman" w:hAnsi="Times New Roman"/>
          <w:sz w:val="24"/>
          <w:szCs w:val="24"/>
          <w:lang w:val="pt-BR"/>
        </w:rPr>
        <w:t>Fusão do capital industrial e do capital bancário, o capital financeiro domina, desta forma, ainda na primeira metade do século XX, toda a economia colombiana, que, assim, se encontra altamente dependente do império estadunidens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luta pela terra vai ser favorecida com a ascensão à Presidência da República do também liberal Alfonso Pumarejo (1936-1938), keynesiano formado no Reino Unido. Durante a sua presidência, López Pumarejo defende uma reforma constitucional, propondo três vetores de ação fundamentais: uma Reforma Agrária (que pretendia distribuir, no prazo de dez anos, terras improdutivas a campesinos sem terra), uma Reforma na Educação (que pretendia retirar a Educação do domínio da Igreja, criando o - atual – Campus da Universidade Nacional de Colômbia) e uma Reforma política (foi sob a sua presidência que se fundou a Central de Trabalhadores da Colômbia –CTC). Fala-se, então, de uma </w:t>
      </w:r>
      <w:r>
        <w:rPr>
          <w:rFonts w:cs="Times New Roman" w:ascii="Times New Roman" w:hAnsi="Times New Roman"/>
          <w:i/>
          <w:iCs/>
          <w:sz w:val="24"/>
          <w:szCs w:val="24"/>
          <w:lang w:val="pt-BR"/>
        </w:rPr>
        <w:t>Revolução em March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 três reformas fazem com que Pumarejo</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entre em conflito com os terratenentes colombianos, o que aprofunda as diferenças entre liberais e conservadores. Surgem, igualmente, focos de violência classista: enquanto os campesinos se organizam para ocupar terras, a oligarquia terratenente arma-se para os combater.</w:t>
      </w:r>
    </w:p>
    <w:p>
      <w:pPr>
        <w:pStyle w:val="Normal"/>
        <w:jc w:val="both"/>
        <w:rPr/>
      </w:pPr>
      <w:r>
        <w:rPr>
          <w:rFonts w:cs="Times New Roman" w:ascii="Times New Roman" w:hAnsi="Times New Roman"/>
          <w:sz w:val="24"/>
          <w:szCs w:val="24"/>
          <w:lang w:val="pt-BR"/>
        </w:rPr>
        <w:t xml:space="preserve">A questão agrária passa, a partir de então, a constituir um dos pilares fundamentais da condução da prática política da classe dominante colombiana, revelando as contradições de classe de um país, essencialmente, agrícola. </w:t>
      </w:r>
    </w:p>
    <w:p>
      <w:pPr>
        <w:pStyle w:val="Normal"/>
        <w:jc w:val="both"/>
        <w:rPr/>
      </w:pPr>
      <w:r>
        <w:rPr>
          <w:rFonts w:cs="Times New Roman" w:ascii="Times New Roman" w:hAnsi="Times New Roman"/>
          <w:sz w:val="24"/>
          <w:szCs w:val="24"/>
          <w:lang w:val="pt-BR"/>
        </w:rPr>
        <w:t xml:space="preserve">Se Olaya Herrera havia assinado o contrato Chaux-Folsom e entregue as reservas de hidrocarburos de Catatumbo à </w:t>
      </w:r>
      <w:r>
        <w:rPr>
          <w:rFonts w:cs="Times New Roman" w:ascii="Times New Roman" w:hAnsi="Times New Roman"/>
          <w:i/>
          <w:iCs/>
          <w:sz w:val="24"/>
          <w:szCs w:val="24"/>
          <w:lang w:val="pt-BR"/>
        </w:rPr>
        <w:t>Texas Petroleum Company</w:t>
      </w:r>
      <w:r>
        <w:rPr>
          <w:rFonts w:cs="Times New Roman" w:ascii="Times New Roman" w:hAnsi="Times New Roman"/>
          <w:sz w:val="24"/>
          <w:szCs w:val="24"/>
          <w:lang w:val="pt-BR"/>
        </w:rPr>
        <w:t xml:space="preserve">e à </w:t>
      </w:r>
      <w:r>
        <w:rPr>
          <w:rFonts w:cs="Times New Roman" w:ascii="Times New Roman" w:hAnsi="Times New Roman"/>
          <w:i/>
          <w:iCs/>
          <w:sz w:val="24"/>
          <w:szCs w:val="24"/>
          <w:lang w:val="pt-BR"/>
        </w:rPr>
        <w:t>Gulf</w:t>
      </w:r>
      <w:r>
        <w:rPr>
          <w:rFonts w:cs="Times New Roman" w:ascii="Times New Roman" w:hAnsi="Times New Roman"/>
          <w:sz w:val="24"/>
          <w:szCs w:val="24"/>
          <w:lang w:val="pt-BR"/>
        </w:rPr>
        <w:t xml:space="preserve">, López Pumarejo ficou conhecido na história como o presidente que defendia uma </w:t>
      </w:r>
      <w:r>
        <w:rPr>
          <w:rFonts w:cs="Times New Roman" w:ascii="Times New Roman" w:hAnsi="Times New Roman"/>
          <w:i/>
          <w:iCs/>
          <w:sz w:val="24"/>
          <w:szCs w:val="24"/>
          <w:lang w:val="pt-BR"/>
        </w:rPr>
        <w:t>Colômbia para os colombianos</w:t>
      </w:r>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Contudo, apesar da sua atitude liberal-progressista e da defesa das reformas supracitadas, López Pumarejo não deixou de colocar o essencial da sua política ao serviço do aprofundamento do capitalismo monopolista na Colômbia: “el liberalismo de Enrique Olaya Herrera, Alfonso López Pumarejo y otros "reformistas" de la época ya se había convertido en lo que es actualmente: una fuerza política con jurisdicción y mando al servicio de los testaferros del imperialismo” (Escobar, 198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m 1938, nas vésperas das eleições presidenciais, Gaitán dissolve a UNIR e regressa ao Partido Liberal, pelo que vários dirigentes campesinos e militantes da dissolvida UNIR passam para as fileiras do PCC.</w:t>
      </w:r>
    </w:p>
    <w:p>
      <w:pPr>
        <w:pStyle w:val="Normal"/>
        <w:jc w:val="both"/>
        <w:rPr/>
      </w:pPr>
      <w:r>
        <w:rPr>
          <w:rFonts w:cs="Times New Roman" w:ascii="Times New Roman" w:hAnsi="Times New Roman"/>
          <w:sz w:val="24"/>
          <w:szCs w:val="24"/>
          <w:lang w:val="pt-BR"/>
        </w:rPr>
        <w:t xml:space="preserve">Em 1938, o liberal Eduardo Santos (tio-avô do atual Presidente da República), assume a presidência (1938-1942), travando as reformas do seu predecessor, sobretudo a reforma agrária, prosseguindo e aprofundando a submissão ao capital estrangeiro. </w:t>
      </w:r>
    </w:p>
    <w:p>
      <w:pPr>
        <w:pStyle w:val="Normal"/>
        <w:jc w:val="both"/>
        <w:rPr/>
      </w:pPr>
      <w:r>
        <w:rPr>
          <w:rFonts w:cs="Times New Roman" w:ascii="Times New Roman" w:hAnsi="Times New Roman"/>
          <w:sz w:val="24"/>
          <w:szCs w:val="24"/>
          <w:lang w:val="pt-BR"/>
        </w:rPr>
        <w:t>Pouco tempo depois, inicia-se a Segunda Guerra Mundial. Durante este conflito, o transporte de combustível tornou-se cada vez mais complicado para os Aliados. Esta situação teve reflexos na economia colombiana, cuja produção de petróleo no Catatumbo, em1942, ficou reduzida a um quarto da produção da registrada em 1939. Apesar disso, a Colômbia importava, então, mais de 34 milhões de barris de petróleo refinado. De forma a manter uma super-exploração da mais-valia, a Colpet – omitindo a necessidade de exportação de petróleo refinado – despediu centenas de trabalhadores, justificando tal facto com a redução das exportações durante o conflito mundial. Contudo, depois de 1945, a extração de petróleo volta a acelerar-se, permitindo aos monopólios largas margens de lucro; foi, assim, na década de 50, que a Concessão alcançou “el mayor rendimiento de su historia: 26 mil barriles diarios” (Escobar, 1982).</w:t>
      </w:r>
    </w:p>
    <w:p>
      <w:pPr>
        <w:pStyle w:val="Normal"/>
        <w:jc w:val="both"/>
        <w:rPr/>
      </w:pPr>
      <w:r>
        <w:rPr>
          <w:rFonts w:cs="Times New Roman" w:ascii="Times New Roman" w:hAnsi="Times New Roman"/>
          <w:sz w:val="24"/>
          <w:szCs w:val="24"/>
          <w:lang w:val="pt-BR"/>
        </w:rPr>
        <w:t xml:space="preserve">Nas eleições presidenciais de 1942, López Pumarejo é reeleito. Apoiado pelos sectores mais progressistas dos liberais e por amplas camadas de trabalhadores, lembrados que estavam das reformas que havia impulsionado entre 1934 e 1938, Pumarejo, ao contrário do que aqueles esperavam, não retomou a sua política reformista. </w:t>
      </w:r>
    </w:p>
    <w:p>
      <w:pPr>
        <w:pStyle w:val="Normal"/>
        <w:jc w:val="both"/>
        <w:rPr/>
      </w:pPr>
      <w:r>
        <w:rPr>
          <w:rFonts w:cs="Times New Roman" w:ascii="Times New Roman" w:hAnsi="Times New Roman"/>
          <w:sz w:val="24"/>
          <w:szCs w:val="24"/>
          <w:lang w:val="pt-BR"/>
        </w:rPr>
        <w:t>1942 é, igualmente, o ano que vê surgir a primeira Organização Campesina e Indígena – a Federação Campesina e Indígena. Primeiramente incluída na Confederação de Trabalhadores da Colômbia (CTC), a Federação Campesina Indígena transforma-se, em 1947, em Confederação Campesina e Indígena. A Confederação Campesina e Indígena vai, pela primeira vez, articular as lutas étnicas e culturais dos povos indígenas com a luta de classes.</w:t>
      </w:r>
    </w:p>
    <w:p>
      <w:pPr>
        <w:pStyle w:val="Normal"/>
        <w:jc w:val="both"/>
        <w:rPr/>
      </w:pPr>
      <w:r>
        <w:rPr>
          <w:rFonts w:cs="Times New Roman" w:ascii="Times New Roman" w:hAnsi="Times New Roman"/>
          <w:sz w:val="24"/>
          <w:szCs w:val="24"/>
          <w:lang w:val="pt-BR"/>
        </w:rPr>
        <w:t>López Pumarejo, por seu lado, vai desacelerar as reformas encetadas em 1938, promovendo, em 1944, no seguimento do que Santos já havia encetado, um processo de contrarreforma da lei da Reforma Agrária. Neste sentido, a Lei 200 de 1944 vai prolongar por mais dez anos a atribuição de terras improdutivas a campesinos sem terra, ficando, desta forma, adiada a primeira tentativa de pôr em prática uma Reforma Agrária. Surgem, então, novos confrontos violentos entre campesinos e terratenentes.</w:t>
      </w:r>
    </w:p>
    <w:p>
      <w:pPr>
        <w:pStyle w:val="Normal"/>
        <w:jc w:val="both"/>
        <w:rPr/>
      </w:pPr>
      <w:r>
        <w:rPr>
          <w:rFonts w:cs="Times New Roman" w:ascii="Times New Roman" w:hAnsi="Times New Roman"/>
          <w:sz w:val="24"/>
          <w:szCs w:val="24"/>
          <w:lang w:val="pt-BR"/>
        </w:rPr>
        <w:t>López Pumarejo renuncia à presidência em 1945, a qual é assumida por Alberto Lleras Camargo, liberal próximo dos conservadores que, enquanto aprofundava as relações com o capital estadunidense, reprimia fortemente as lutas dos trabalhadores, sobretudo no Magdalena méd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s anos de presidência liberal coincidem, igualmente, com uma nova etapa do partido que, “de un partido representante de los comerciantes precapitalistas” se torna “en uno representante de la gran burguesía financiera pro-imperialista” (Ocampo, 1980), distanciando-se da pouco desenvolvida burguesia nacional colombiana que, então, “se había quedado sin una expresión política muy definida” (ibid.).</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as eleições de 1946 é eleito o conservador Mariano Ospina Pérez. Inicia-se, a partir de então, um período de violência e de confrontos, quer dentro da classe dominante, quer entre a classe dominante e as diferentes classes e camadas de trabalhadores.</w:t>
      </w:r>
    </w:p>
    <w:p>
      <w:pPr>
        <w:pStyle w:val="Normal"/>
        <w:jc w:val="both"/>
        <w:rPr/>
      </w:pPr>
      <w:r>
        <w:rPr>
          <w:rFonts w:cs="Times New Roman" w:ascii="Times New Roman" w:hAnsi="Times New Roman"/>
          <w:sz w:val="24"/>
          <w:szCs w:val="24"/>
          <w:lang w:val="pt-BR"/>
        </w:rPr>
        <w:t xml:space="preserve">A partir de 1945 são perpetrados grandes massacres contra campesinos e indígenas que lutam pela terra. A luta agudiza-se e os terratenentes recorrem, cada vez mais, ao armamento para combater os seus inimigos de classe. Surgem, neste período, os primeiros Exércitos de tipo paramilitar (nomeadamente, os </w:t>
      </w:r>
      <w:r>
        <w:rPr>
          <w:rFonts w:cs="Times New Roman" w:ascii="Times New Roman" w:hAnsi="Times New Roman"/>
          <w:i/>
          <w:iCs/>
          <w:sz w:val="24"/>
          <w:szCs w:val="24"/>
          <w:lang w:val="pt-BR"/>
        </w:rPr>
        <w:t>chulavitas</w:t>
      </w:r>
      <w:r>
        <w:rPr>
          <w:rFonts w:cs="Times New Roman" w:ascii="Times New Roman" w:hAnsi="Times New Roman"/>
          <w:sz w:val="24"/>
          <w:szCs w:val="24"/>
          <w:lang w:val="pt-BR"/>
        </w:rPr>
        <w:t xml:space="preserve">, em Boyacá, e os </w:t>
      </w:r>
      <w:r>
        <w:rPr>
          <w:rFonts w:cs="Times New Roman" w:ascii="Times New Roman" w:hAnsi="Times New Roman"/>
          <w:i/>
          <w:iCs/>
          <w:sz w:val="24"/>
          <w:szCs w:val="24"/>
          <w:lang w:val="pt-BR"/>
        </w:rPr>
        <w:t xml:space="preserve">pájaros, </w:t>
      </w:r>
      <w:r>
        <w:rPr>
          <w:rFonts w:cs="Times New Roman" w:ascii="Times New Roman" w:hAnsi="Times New Roman"/>
          <w:sz w:val="24"/>
          <w:szCs w:val="24"/>
          <w:lang w:val="pt-BR"/>
        </w:rPr>
        <w:t>na região cafeteira do norte) – primeira geração de paramilitares -, enquanto no plano estritamente político o partido Conservador tenta impor uma nova hegemon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problema da violência passa, a partir de então, a estar definitivamente ligado ao problema da terra.</w:t>
      </w:r>
    </w:p>
    <w:p>
      <w:pPr>
        <w:pStyle w:val="Normal"/>
        <w:jc w:val="both"/>
        <w:rPr>
          <w:rFonts w:ascii="Times New Roman" w:hAnsi="Times New Roman" w:cs="Times New Roman"/>
          <w:sz w:val="24"/>
          <w:szCs w:val="24"/>
          <w:lang w:val="pt-BR"/>
        </w:rPr>
      </w:pPr>
      <w:r>
        <w:rPr>
          <w:rFonts w:cs="Times New Roman" w:ascii="Times New Roman" w:hAnsi="Times New Roman"/>
          <w:b/>
          <w:bCs/>
          <w:iCs/>
          <w:sz w:val="24"/>
          <w:szCs w:val="24"/>
          <w:lang w:val="pt-BR"/>
        </w:rPr>
        <w:t>3. As lutas que precedem a primeira onda de violência: o exemplo da Tropical Oil Company</w:t>
      </w:r>
    </w:p>
    <w:p>
      <w:pPr>
        <w:pStyle w:val="Normal"/>
        <w:jc w:val="both"/>
        <w:rPr/>
      </w:pPr>
      <w:r>
        <w:rPr>
          <w:rFonts w:cs="Times New Roman" w:ascii="Times New Roman" w:hAnsi="Times New Roman"/>
          <w:sz w:val="24"/>
          <w:szCs w:val="24"/>
          <w:lang w:val="pt-BR"/>
        </w:rPr>
        <w:t>A ocupação do solo e subsolo colombiano, numa aliança entre a burguesia nacional (ainda que pouco desenvolvida e altamente dependente) e estrangeira, com vista à extorsão das suas matérias-primas, tinha como interesses fundamentais a extração de carvão, de ouro e de petróleo. Esta exploração, aliada à férrea exploração dos trabalhadores colombianos, teve de enfrentar uma grande resistência destes. Os monopólios instalados na Colômbia foram, assim, centros de confrontos classistas, sendo que entre os trabalhadores se aliavam, gradualmente, as reivindicações de ordem laboral às reivindicações de ordem nacional.</w:t>
      </w:r>
    </w:p>
    <w:p>
      <w:pPr>
        <w:pStyle w:val="Normal"/>
        <w:jc w:val="both"/>
        <w:rPr/>
      </w:pPr>
      <w:r>
        <w:rPr>
          <w:rFonts w:cs="Times New Roman" w:ascii="Times New Roman" w:hAnsi="Times New Roman"/>
          <w:sz w:val="24"/>
          <w:szCs w:val="24"/>
          <w:lang w:val="pt-BR"/>
        </w:rPr>
        <w:t xml:space="preserve">A </w:t>
      </w:r>
      <w:r>
        <w:rPr>
          <w:rFonts w:cs="Times New Roman" w:ascii="Times New Roman" w:hAnsi="Times New Roman"/>
          <w:i/>
          <w:sz w:val="24"/>
          <w:szCs w:val="24"/>
          <w:lang w:val="pt-BR"/>
        </w:rPr>
        <w:t>Tropical Oil Company</w:t>
      </w:r>
      <w:r>
        <w:rPr>
          <w:rFonts w:cs="Times New Roman" w:ascii="Times New Roman" w:hAnsi="Times New Roman"/>
          <w:sz w:val="24"/>
          <w:szCs w:val="24"/>
          <w:lang w:val="pt-BR"/>
        </w:rPr>
        <w:t xml:space="preserve"> é uma das multinacionais instaladas na Colômbia, no início do século, que exemplifica o início da colonização do solo e subsolo colombianos, para extorsão de petróleo, através de uma exploração desenfreada da força de trabalho do operariado.</w:t>
      </w:r>
    </w:p>
    <w:p>
      <w:pPr>
        <w:pStyle w:val="Normal"/>
        <w:jc w:val="both"/>
        <w:rPr/>
      </w:pPr>
      <w:r>
        <w:rPr>
          <w:rFonts w:cs="Times New Roman" w:ascii="Times New Roman" w:hAnsi="Times New Roman"/>
          <w:sz w:val="24"/>
          <w:szCs w:val="24"/>
          <w:lang w:val="pt-BR"/>
        </w:rPr>
        <w:t xml:space="preserve">Em 1906, o Presidente da República Rafael Reyes (1904-1909) entrega a Roberto De Mares a concessão, durante 30 anos, da exploração do petróleo nas selvas de Carare Opón, no Magdalena médio. De Mares desde logo perspectiva uma aliança com sectores da burguesia estadunidense, com vista a que investidores estrangeiros usufruíssem do solo e subsolo que lhe fora concessionado. Em fevereiro de 1916, De Mares assina um acordo com MichaelI. Benedum, Joe C. Trees e GeorgeW.Crawford, os quais dão nascimento à </w:t>
      </w:r>
      <w:r>
        <w:rPr>
          <w:rFonts w:cs="Times New Roman" w:ascii="Times New Roman" w:hAnsi="Times New Roman"/>
          <w:i/>
          <w:sz w:val="24"/>
          <w:szCs w:val="24"/>
          <w:lang w:val="pt-BR"/>
        </w:rPr>
        <w:t>Tropical Oil Company</w:t>
      </w:r>
      <w:r>
        <w:rPr>
          <w:rFonts w:cs="Times New Roman" w:ascii="Times New Roman" w:hAnsi="Times New Roman"/>
          <w:sz w:val="24"/>
          <w:szCs w:val="24"/>
          <w:lang w:val="pt-BR"/>
        </w:rPr>
        <w:t xml:space="preserve"> – TROCO (subsidiária da </w:t>
      </w:r>
      <w:r>
        <w:rPr>
          <w:rFonts w:cs="Times New Roman" w:ascii="Times New Roman" w:hAnsi="Times New Roman"/>
          <w:i/>
          <w:sz w:val="24"/>
          <w:szCs w:val="24"/>
          <w:lang w:val="pt-BR"/>
        </w:rPr>
        <w:t>Standard New Jersey</w:t>
      </w:r>
      <w:r>
        <w:rPr>
          <w:rFonts w:cs="Times New Roman" w:ascii="Times New Roman" w:hAnsi="Times New Roman"/>
          <w:sz w:val="24"/>
          <w:szCs w:val="24"/>
          <w:lang w:val="pt-BR"/>
        </w:rPr>
        <w:t xml:space="preserve">). A </w:t>
      </w:r>
      <w:r>
        <w:rPr>
          <w:rFonts w:cs="Times New Roman" w:ascii="Times New Roman" w:hAnsi="Times New Roman"/>
          <w:i/>
          <w:sz w:val="24"/>
          <w:szCs w:val="24"/>
          <w:lang w:val="pt-BR"/>
        </w:rPr>
        <w:t>Tropical Oil Company</w:t>
      </w:r>
      <w:r>
        <w:rPr>
          <w:rFonts w:cs="Times New Roman" w:ascii="Times New Roman" w:hAnsi="Times New Roman"/>
          <w:sz w:val="24"/>
          <w:szCs w:val="24"/>
          <w:lang w:val="pt-BR"/>
        </w:rPr>
        <w:t xml:space="preserve"> instala-se em Barrancabermeja (centro de Colômbia, no rio Magdalena), em 1921, obtendo uma taxa de mais-valia baseada num capitalismo brutal que exigia dos trabalhadores longas jornadas de trabalho e salários baixos. Dois anos depois, em 1923, forma-se o sindicato dos trabalhadores das petroleiras, a </w:t>
      </w:r>
      <w:r>
        <w:rPr>
          <w:rFonts w:cs="Times New Roman" w:ascii="Times New Roman" w:hAnsi="Times New Roman"/>
          <w:i/>
          <w:iCs/>
          <w:sz w:val="24"/>
          <w:szCs w:val="24"/>
          <w:lang w:val="pt-BR"/>
        </w:rPr>
        <w:t>Sociedad Union Obrera</w:t>
      </w:r>
      <w:r>
        <w:rPr>
          <w:rFonts w:cs="Times New Roman" w:ascii="Times New Roman" w:hAnsi="Times New Roman"/>
          <w:sz w:val="24"/>
          <w:szCs w:val="24"/>
          <w:lang w:val="pt-BR"/>
        </w:rPr>
        <w:t xml:space="preserve">, que apenas conseguirá ter personalidade jurídica em 1954, quando, então, muda de nome para </w:t>
      </w:r>
      <w:r>
        <w:rPr>
          <w:rFonts w:cs="Times New Roman" w:ascii="Times New Roman" w:hAnsi="Times New Roman"/>
          <w:i/>
          <w:iCs/>
          <w:sz w:val="24"/>
          <w:szCs w:val="24"/>
          <w:lang w:val="pt-BR"/>
        </w:rPr>
        <w:t xml:space="preserve">Unión Sindical Obrera </w:t>
      </w:r>
      <w:r>
        <w:rPr>
          <w:rFonts w:cs="Times New Roman" w:ascii="Times New Roman" w:hAnsi="Times New Roman"/>
          <w:sz w:val="24"/>
          <w:szCs w:val="24"/>
          <w:lang w:val="pt-BR"/>
        </w:rPr>
        <w:t>(USO).</w:t>
      </w:r>
    </w:p>
    <w:p>
      <w:pPr>
        <w:pStyle w:val="Normal"/>
        <w:jc w:val="both"/>
        <w:rPr/>
      </w:pPr>
      <w:r>
        <w:rPr>
          <w:rFonts w:cs="Times New Roman" w:ascii="Times New Roman" w:hAnsi="Times New Roman"/>
          <w:sz w:val="24"/>
          <w:szCs w:val="24"/>
          <w:lang w:val="pt-BR"/>
        </w:rPr>
        <w:t>Desde a criação do sindicato que as lutas dos trabalhadores se foram gradualmente alargando. Nos anos 40, para além do combate às suas condições de vida e de trabalho precárias, o sindicato lutou, sobretudo, pelo fim da concessão estatal a De Mares (que já deveria ter finalizado em 1936) e pela nacionalização do petróleo colombiano. Neste sentido, uma grande luta brota no ano de 1947, a qual, assentando já as bases da greve geral que viria a verificar-se no ano de 1948, demonstra o alcance das reivindicações dos trabalhadores:</w:t>
      </w:r>
    </w:p>
    <w:p>
      <w:pPr>
        <w:pStyle w:val="Normal"/>
        <w:ind w:left="567" w:right="567" w:hanging="0"/>
        <w:jc w:val="both"/>
        <w:rPr/>
      </w:pPr>
      <w:r>
        <w:rPr>
          <w:rFonts w:cs="Times New Roman" w:ascii="Times New Roman" w:hAnsi="Times New Roman"/>
          <w:sz w:val="24"/>
          <w:szCs w:val="24"/>
          <w:lang w:val="pt-BR"/>
        </w:rPr>
        <w:t>Para los trabajadores del petróleo esa lucha adquiría horizontes políticos más amplios, por cuanto estaba cruzada por una propuesta alternativa sobre la soberanía económica colombiana: la nacionalización del petróleo. Como solía suceder durante sus movilizaciones, los petroleros lograron que sus aspiraciones sobre el futuro de la Concesión de Mares traspasaran los ámbitos meramente sindicales a los de la opinión pública en general (Vega et al., 2009, p. 36).</w:t>
      </w:r>
    </w:p>
    <w:p>
      <w:pPr>
        <w:pStyle w:val="Normal"/>
        <w:jc w:val="both"/>
        <w:rPr/>
      </w:pPr>
      <w:r>
        <w:rPr>
          <w:rFonts w:cs="Times New Roman" w:ascii="Times New Roman" w:hAnsi="Times New Roman"/>
          <w:sz w:val="24"/>
          <w:szCs w:val="24"/>
          <w:lang w:val="pt-BR"/>
        </w:rPr>
        <w:t xml:space="preserve">É assim que a 7 de janeiro de 1948 se inicia uma greve que vai aliar reivindicações laborais a reivindicações nacionais. O governo, em defesa dos interesses do capital estrangeiro, envia militares para atacar os grevistas. O futuro sindicato USO, contudo, logra estabelecer alianças com outros sectores da população, pelo que a luta pela nacionalização do petróleo colombiano, contra a concessão a De Mares, se estende a todo o povo colombiano. Vários sindicatos apoiam a greve dos trabalhadores da petroleira; a Federação Nacional de Ferrovias, por exemplo, emite o seguinte comunicado: “respaldar integral e irrestrictamente a los compañeros petroleros declarados en huelga, por cuanto dicho movimiento tiene no solo a defender los derechos de los trabajadores sino la integridad de la patria” (cit. por Peralta, 2013, p. 395). A greve e o apoio solidário de trabalhadores de diferentes ramos da produção teve um tal impacto que é legislada, em 27 de dezembro de 1948, uma lei que define o fim da concessão a De Mares e que impulsa a criação da </w:t>
      </w:r>
      <w:r>
        <w:rPr>
          <w:rFonts w:cs="Times New Roman" w:ascii="Times New Roman" w:hAnsi="Times New Roman"/>
          <w:i/>
          <w:sz w:val="24"/>
          <w:szCs w:val="24"/>
          <w:lang w:val="pt-BR"/>
        </w:rPr>
        <w:t>Ecopetrol</w:t>
      </w:r>
      <w:r>
        <w:rPr>
          <w:rFonts w:cs="Times New Roman" w:ascii="Times New Roman" w:hAnsi="Times New Roman"/>
          <w:sz w:val="24"/>
          <w:szCs w:val="24"/>
          <w:lang w:val="pt-BR"/>
        </w:rPr>
        <w:t xml:space="preserve"> (Empresa Colombiana de Petróleos):</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La reversión de la concesión de Mares y la nacionalización del petróleo colombiano, se constituyeron en aspectos centrales de las luchas de los trabajadores petroleros de la Unión Sindical Obrera. Las condiciones laborales y de vida, las injusticias a las que eran sometidos los trabajadores y la explotación del hidrocarburo a través de un sistema concesionario de tipo colonial, que hacía que la multinacional se llevara más del 90% de las ganancias del petróleo, fue moldeando la estructura orgánica, ideológica y política del movimiento obrero petrolero. (Peralta, 2013, p. 39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Peralta (2013), esta greve marca o nascimento do nacionalismo e do anti-imperialismo dos trabalhadores colombianos, podendo ser considerada como a última grande greve operária com dimensões nacionais. Ainda segundo Peralta (2013), é a partir de então que o centro de gravidade da confrontação de classes passa da cidade para o campo, o qual se consolida depois do dia 9 de abril de 1948.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bCs/>
          <w:iCs/>
          <w:sz w:val="24"/>
          <w:szCs w:val="24"/>
          <w:lang w:val="pt-BR"/>
        </w:rPr>
        <w:t>4. O período de Grande Violência: 1948-1953</w:t>
      </w:r>
    </w:p>
    <w:p>
      <w:pPr>
        <w:pStyle w:val="Normal"/>
        <w:jc w:val="both"/>
        <w:rPr/>
      </w:pPr>
      <w:r>
        <w:rPr>
          <w:rFonts w:cs="Times New Roman" w:ascii="Times New Roman" w:hAnsi="Times New Roman"/>
          <w:sz w:val="24"/>
          <w:szCs w:val="24"/>
          <w:lang w:val="pt-BR"/>
        </w:rPr>
        <w:t xml:space="preserve">Em 1948, inicia-se o denominado </w:t>
      </w:r>
      <w:r>
        <w:rPr>
          <w:rFonts w:cs="Times New Roman" w:ascii="Times New Roman" w:hAnsi="Times New Roman"/>
          <w:b/>
          <w:bCs/>
          <w:sz w:val="24"/>
          <w:szCs w:val="24"/>
          <w:lang w:val="pt-BR"/>
        </w:rPr>
        <w:t xml:space="preserve">período de Grande Violência </w:t>
      </w:r>
      <w:r>
        <w:rPr>
          <w:rFonts w:cs="Times New Roman" w:ascii="Times New Roman" w:hAnsi="Times New Roman"/>
          <w:sz w:val="24"/>
          <w:szCs w:val="24"/>
          <w:lang w:val="pt-BR"/>
        </w:rPr>
        <w:t>(1948-19538)</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o qual coincide com a formação de guerrilhas.</w:t>
      </w:r>
    </w:p>
    <w:p>
      <w:pPr>
        <w:pStyle w:val="Normal"/>
        <w:jc w:val="both"/>
        <w:rPr/>
      </w:pPr>
      <w:r>
        <w:rPr>
          <w:rFonts w:cs="Times New Roman" w:ascii="Times New Roman" w:hAnsi="Times New Roman"/>
          <w:sz w:val="24"/>
          <w:szCs w:val="24"/>
          <w:lang w:val="pt-BR"/>
        </w:rPr>
        <w:t xml:space="preserve">Em Janeiro de 1948, comunidades do Cauca (cordilheira ocidental) são atacadas, enquanto no Norte de Santander o governo declara o estado de sítio; em Fevereiro, os trabalhadores municipais de Bogotá entram em greve, enquanto no Magdalena médio os trabalhadores, como acima referimos, combatem o império da </w:t>
      </w:r>
      <w:r>
        <w:rPr>
          <w:rFonts w:cs="Times New Roman" w:ascii="Times New Roman" w:hAnsi="Times New Roman"/>
          <w:i/>
          <w:sz w:val="24"/>
          <w:szCs w:val="24"/>
          <w:lang w:val="pt-BR"/>
        </w:rPr>
        <w:t>Tropical Oil Company</w:t>
      </w:r>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 xml:space="preserve">A 9 de Abril de 1948, o candidato presidencial do Partido Liberal, Jorge Eliecer Gaitán, é assassinado a mando da oligarquia colombiana “en asociación con la CIA (…) desatando la violencia partidista de la década del 50 que produjo más de 300 mil muertos civiles” (Comunicado 42 aniversario de las FARC-EP in </w:t>
      </w:r>
      <w:r>
        <w:rPr>
          <w:rFonts w:cs="Times New Roman" w:ascii="Times New Roman" w:hAnsi="Times New Roman"/>
          <w:i/>
          <w:iCs/>
          <w:sz w:val="24"/>
          <w:szCs w:val="24"/>
          <w:lang w:val="pt-BR"/>
        </w:rPr>
        <w:t>Resistencia</w:t>
      </w:r>
      <w:r>
        <w:rPr>
          <w:rFonts w:cs="Times New Roman" w:ascii="Times New Roman" w:hAnsi="Times New Roman"/>
          <w:sz w:val="24"/>
          <w:szCs w:val="24"/>
          <w:lang w:val="pt-BR"/>
        </w:rPr>
        <w:t>, 2006, p. 31).</w:t>
      </w:r>
    </w:p>
    <w:p>
      <w:pPr>
        <w:pStyle w:val="Normal"/>
        <w:jc w:val="both"/>
        <w:rPr/>
      </w:pPr>
      <w:r>
        <w:rPr>
          <w:rFonts w:cs="Times New Roman" w:ascii="Times New Roman" w:hAnsi="Times New Roman"/>
          <w:sz w:val="24"/>
          <w:szCs w:val="24"/>
          <w:lang w:val="pt-BR"/>
        </w:rPr>
        <w:t>Gaitán personificava a luta que se travava entre a pouco desenvolvida burguesia industrial nacional e os terratenentes. Com efeito, dificilmente os liberais poderiam fazer uma aliança (sob a liderança de Gaitán) com os terratentes, contra os quais Gaitán havia combatido nos anos trinta. Por outro lado, permanecia entre a memória dos terratenentes e da oligarquia financeira a denúncia que aquele havia feito do massacre das bananeiras. Desta forma, “con Gaitán de por medio, la alianza de la oligarquía liberal-conservadora se volvía, si no imposible, por lo menos, extremadamente difícil. No le quedaba otra alternativa a la alianza gran burgués-terrateniente de la oligarquía liberal-conservadora que eliminarlo y acusar de su crimen al comunismo internacional” (Ocampo, 198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Quando a notícia do assassinato de Gaitán chega a todo o país, verificam-se vários levantamentos armados e, durante uma dezena de dias, a Colômbia encontra-se numa situação pré-revolucionária.</w:t>
      </w:r>
    </w:p>
    <w:p>
      <w:pPr>
        <w:pStyle w:val="Normal"/>
        <w:jc w:val="both"/>
        <w:rPr/>
      </w:pPr>
      <w:r>
        <w:rPr>
          <w:rFonts w:cs="Times New Roman" w:ascii="Times New Roman" w:hAnsi="Times New Roman"/>
          <w:sz w:val="24"/>
          <w:szCs w:val="24"/>
          <w:lang w:val="pt-BR"/>
        </w:rPr>
        <w:t xml:space="preserve">Os dez dias em que se verificaram conflitos na capital, quando conservadores e liberais entram em confronto, ficaram conhecidos como </w:t>
      </w:r>
      <w:r>
        <w:rPr>
          <w:rFonts w:cs="Times New Roman" w:ascii="Times New Roman" w:hAnsi="Times New Roman"/>
          <w:i/>
          <w:iCs/>
          <w:sz w:val="24"/>
          <w:szCs w:val="24"/>
          <w:lang w:val="pt-BR"/>
        </w:rPr>
        <w:t>Bogotazo</w:t>
      </w:r>
      <w:r>
        <w:rPr>
          <w:rFonts w:cs="Times New Roman" w:ascii="Times New Roman" w:hAnsi="Times New Roman"/>
          <w:sz w:val="24"/>
          <w:szCs w:val="24"/>
          <w:lang w:val="pt-BR"/>
        </w:rPr>
        <w:t xml:space="preserve">; entretanto, em diferentes cidades do país, verificaram-se diferentes experiências de organização popular (em Barranca e em Cauca, por exemplo). Por seu lado, nos </w:t>
      </w:r>
      <w:r>
        <w:rPr>
          <w:rFonts w:cs="Times New Roman" w:ascii="Times New Roman" w:hAnsi="Times New Roman"/>
          <w:i/>
          <w:iCs/>
          <w:sz w:val="24"/>
          <w:szCs w:val="24"/>
          <w:lang w:val="pt-BR"/>
        </w:rPr>
        <w:t xml:space="preserve">llanos </w:t>
      </w:r>
      <w:r>
        <w:rPr>
          <w:rFonts w:cs="Times New Roman" w:ascii="Times New Roman" w:hAnsi="Times New Roman"/>
          <w:sz w:val="24"/>
          <w:szCs w:val="24"/>
          <w:lang w:val="pt-BR"/>
        </w:rPr>
        <w:t>orientais, tradicionalmente liberais, surgem grupos de autodefesa campesinos armados, o que, gradualmente, torna esta região colombiana num centro operativo da resistência.</w:t>
      </w:r>
    </w:p>
    <w:p>
      <w:pPr>
        <w:pStyle w:val="Normal"/>
        <w:jc w:val="both"/>
        <w:rPr/>
      </w:pPr>
      <w:r>
        <w:rPr>
          <w:rFonts w:cs="Times New Roman" w:ascii="Times New Roman" w:hAnsi="Times New Roman"/>
          <w:sz w:val="24"/>
          <w:szCs w:val="24"/>
          <w:lang w:val="pt-BR"/>
        </w:rPr>
        <w:t xml:space="preserve">Depois do assassinato de Gaitán e da greve de 51 dias dos operários da Tropical Oil Company, estabelece-se, em Barrancabermeja, a </w:t>
      </w:r>
      <w:r>
        <w:rPr>
          <w:rFonts w:cs="Times New Roman" w:ascii="Times New Roman" w:hAnsi="Times New Roman"/>
          <w:i/>
          <w:iCs/>
          <w:sz w:val="24"/>
          <w:szCs w:val="24"/>
          <w:lang w:val="pt-BR"/>
        </w:rPr>
        <w:t xml:space="preserve">Comuna de Barranca </w:t>
      </w:r>
      <w:r>
        <w:rPr>
          <w:rFonts w:cs="Times New Roman" w:ascii="Times New Roman" w:hAnsi="Times New Roman"/>
          <w:sz w:val="24"/>
          <w:szCs w:val="24"/>
          <w:lang w:val="pt-BR"/>
        </w:rPr>
        <w:t xml:space="preserve">(14 dias). Em assembleia, os habitantes de Barrancabermeja, liderados pelos operários petroleiros, criaram uma Junta Revolucionária. Edifícios da administração pública foram tomados (correios, telégrafos, </w:t>
      </w:r>
      <w:r>
        <w:rPr>
          <w:rFonts w:cs="Times New Roman" w:ascii="Times New Roman" w:hAnsi="Times New Roman"/>
          <w:i/>
          <w:iCs/>
          <w:sz w:val="24"/>
          <w:szCs w:val="24"/>
          <w:lang w:val="pt-BR"/>
        </w:rPr>
        <w:t>alcaldía</w:t>
      </w:r>
      <w:r>
        <w:rPr>
          <w:rFonts w:cs="Times New Roman" w:ascii="Times New Roman" w:hAnsi="Times New Roman"/>
          <w:sz w:val="24"/>
          <w:szCs w:val="24"/>
          <w:lang w:val="pt-BR"/>
        </w:rPr>
        <w:t xml:space="preserve">), assim como a </w:t>
      </w:r>
      <w:r>
        <w:rPr>
          <w:rFonts w:cs="Times New Roman" w:ascii="Times New Roman" w:hAnsi="Times New Roman"/>
          <w:i/>
          <w:sz w:val="24"/>
          <w:szCs w:val="24"/>
          <w:lang w:val="pt-BR"/>
        </w:rPr>
        <w:t>Tropical Oil Company</w:t>
      </w:r>
      <w:r>
        <w:rPr>
          <w:rFonts w:cs="Times New Roman" w:ascii="Times New Roman" w:hAnsi="Times New Roman"/>
          <w:sz w:val="24"/>
          <w:szCs w:val="24"/>
          <w:lang w:val="pt-BR"/>
        </w:rPr>
        <w:t xml:space="preserve">, bombas de gasolina, meios de transporte e meios de comunicação. </w:t>
      </w:r>
    </w:p>
    <w:p>
      <w:pPr>
        <w:pStyle w:val="Normal"/>
        <w:jc w:val="both"/>
        <w:rPr/>
      </w:pPr>
      <w:r>
        <w:rPr>
          <w:rFonts w:cs="Times New Roman" w:ascii="Times New Roman" w:hAnsi="Times New Roman"/>
          <w:sz w:val="24"/>
          <w:szCs w:val="24"/>
          <w:lang w:val="pt-BR"/>
        </w:rPr>
        <w:t>A agitação e organização de movimentos populares, na cidade como no campo, tem como resposta uma forte repressão estatal. Esta onda de violência perdurará até 1953 e corresponderá a um plano esboçado nas altas esferas do governo conservador, com a cumplicidade do capital estrangeiro, nomeadamente estadunidense, que utilizará a Polícia numa campanha de perseguição feroz a comunistas, sindicalistas, líderes campesinos e a liberais progressist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contrapartida, formaram-se diversos grupos armados de autodefesa campesina e indígena; um dos mais conhecidos foi liderado pelo liberal Guadalupe Salcedo Unda (2 mil homens), nos </w:t>
      </w:r>
      <w:r>
        <w:rPr>
          <w:rFonts w:cs="Times New Roman" w:ascii="Times New Roman" w:hAnsi="Times New Roman"/>
          <w:i/>
          <w:iCs/>
          <w:sz w:val="24"/>
          <w:szCs w:val="24"/>
          <w:lang w:val="pt-BR"/>
        </w:rPr>
        <w:t xml:space="preserve">llanos </w:t>
      </w:r>
      <w:r>
        <w:rPr>
          <w:rFonts w:cs="Times New Roman" w:ascii="Times New Roman" w:hAnsi="Times New Roman"/>
          <w:sz w:val="24"/>
          <w:szCs w:val="24"/>
          <w:lang w:val="pt-BR"/>
        </w:rPr>
        <w:t>orientais; outro grupo armado formou-se em Sumapaz (província do departamento de Cundinamarca), organizado por Juan de la Cruz Varela (que entra no PCC em 1950), enquanto, no departamento de Tolima, vários focos guerrilheiros de orientação comunista (de onde provém Marulanda) dariam, mais tarde, origem às FARC-EP.</w:t>
      </w:r>
    </w:p>
    <w:p>
      <w:pPr>
        <w:pStyle w:val="Normal"/>
        <w:jc w:val="both"/>
        <w:rPr/>
      </w:pPr>
      <w:r>
        <w:rPr>
          <w:rFonts w:cs="Times New Roman" w:ascii="Times New Roman" w:hAnsi="Times New Roman"/>
          <w:sz w:val="24"/>
          <w:szCs w:val="24"/>
          <w:lang w:val="pt-BR"/>
        </w:rPr>
        <w:t>Ao contrário, na vereda chulavita (departamento de Boyacá – centro-oriente), o governo, através da polícia boyacense, vai constituindo grupos armados, provenientes das fileiras do Partido Conservador, que vão fortalecendo o paramilitarismo.</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5. O início do conflito arm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Colômbia dos anos 40 e 50 assiste a um crescente processo de urbanização, fruto de uma industrialização crescente (a qual acompanha o consequente fortalecimento do movimento operário).</w:t>
      </w:r>
    </w:p>
    <w:p>
      <w:pPr>
        <w:pStyle w:val="Normal"/>
        <w:jc w:val="both"/>
        <w:rPr/>
      </w:pPr>
      <w:r>
        <w:rPr>
          <w:rFonts w:cs="Times New Roman" w:ascii="Times New Roman" w:hAnsi="Times New Roman"/>
          <w:sz w:val="24"/>
          <w:szCs w:val="24"/>
          <w:lang w:val="pt-BR"/>
        </w:rPr>
        <w:t>A Presidência de Laureano Gomez Castro (1950-1953) (com uma interrupção de 1951 a 1953, durante a qual assumiu a presidência o ministro de governo, Roberto Urdaneta Arbeláez)), sob a forte influência ideológica das falanges espanholas, aprofunda o corporativismo, enquanto assiste e impulsiona, no espaço rural, uma sucessão de massacres.</w:t>
      </w:r>
    </w:p>
    <w:p>
      <w:pPr>
        <w:pStyle w:val="Normal"/>
        <w:jc w:val="both"/>
        <w:rPr/>
      </w:pPr>
      <w:r>
        <w:rPr>
          <w:rFonts w:cs="Times New Roman" w:ascii="Times New Roman" w:hAnsi="Times New Roman"/>
          <w:sz w:val="24"/>
          <w:szCs w:val="24"/>
          <w:lang w:val="pt-BR"/>
        </w:rPr>
        <w:t xml:space="preserve">O aceleramento da onda de violência faz com que, gradualmente, os grupos de autodesefa que se haviam formado depois de 9 de abril de 1948 aperfeiçoem planos operativos e organizativos, transformando-se, gradualmente, em guerrilhas. </w:t>
      </w:r>
    </w:p>
    <w:p>
      <w:pPr>
        <w:pStyle w:val="Normal"/>
        <w:jc w:val="both"/>
        <w:rPr/>
      </w:pPr>
      <w:r>
        <w:rPr>
          <w:rFonts w:cs="Times New Roman" w:ascii="Times New Roman" w:hAnsi="Times New Roman"/>
          <w:sz w:val="24"/>
          <w:szCs w:val="24"/>
          <w:lang w:val="pt-BR"/>
        </w:rPr>
        <w:t xml:space="preserve">No departamento de Tolima, o latifúndio sempre predominou. Esta foi, por isso, uma região onde desde sempre ocorreram confrontos interclassistas, nomeadamente entre, por um lado, os terratenentes e, por outro, arrendatários e operários agrícolas, com ou sem terra, organizados, a partir dos anos 30, nas Ligas Campesinas. A luta guerrilheira, sobretudo de comunistas, assume, por isso, uma particular importância nos </w:t>
      </w:r>
      <w:r>
        <w:rPr>
          <w:rFonts w:cs="Times New Roman" w:ascii="Times New Roman" w:hAnsi="Times New Roman"/>
          <w:i/>
          <w:iCs/>
          <w:sz w:val="24"/>
          <w:szCs w:val="24"/>
          <w:lang w:val="pt-BR"/>
        </w:rPr>
        <w:t xml:space="preserve">llanos </w:t>
      </w:r>
      <w:r>
        <w:rPr>
          <w:rFonts w:cs="Times New Roman" w:ascii="Times New Roman" w:hAnsi="Times New Roman"/>
          <w:sz w:val="24"/>
          <w:szCs w:val="24"/>
          <w:lang w:val="pt-BR"/>
        </w:rPr>
        <w:t>de Tolima, sendo um departamento onde a onda de violência assume traços crescentemente violentos e bárbaros, por parte de paramilitares, Polícia e Exército:</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Los "chulavitas" inician, apoyados por algunos caciques y terratenientes laureanistas y conservadores de las diferentes localidades tolimenses, una guerra selectiva, soterrada y nocturna contra núcleos gaitanistas y liberales, introduciendo una serie de prácticas de hostigamiento y exterminio, como las masacres de población civil indefensa, el chantaje, las "aplanchadas" con la parte plana del machete, los mensajes anónimos y amenazantes y la incineración de ranchos y parcelas. (…) A raíz de lo anterior, en los últimos tres municipios [Chaparral, Cunday e Rovira] se organizan núcleos de autodefensa integrados por campesinos que huyen al monte para salvar sus vidas. Estos grupos serán el embrión de las futuras guerrillas liberales del sur del Tolima, integradas por grupos familiares como los Loaiza, los Borja, los Vargas y los Cantillo, entre otros (Uribe, 199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violência sobre as populações campesinas vai, contudo, estender-se a todo o território colombiano.</w:t>
      </w:r>
    </w:p>
    <w:p>
      <w:pPr>
        <w:pStyle w:val="Normal"/>
        <w:jc w:val="both"/>
        <w:rPr/>
      </w:pPr>
      <w:r>
        <w:rPr>
          <w:rFonts w:cs="Times New Roman" w:ascii="Times New Roman" w:hAnsi="Times New Roman"/>
          <w:sz w:val="24"/>
          <w:szCs w:val="24"/>
          <w:lang w:val="pt-BR"/>
        </w:rPr>
        <w:t xml:space="preserve">O Exército imiscua-se nos conflitos de classe, de forma a proteger os terratenentes, nomeadamente os senhores </w:t>
      </w:r>
      <w:r>
        <w:rPr>
          <w:rFonts w:cs="Times New Roman" w:ascii="Times New Roman" w:hAnsi="Times New Roman"/>
          <w:i/>
          <w:iCs/>
          <w:sz w:val="24"/>
          <w:szCs w:val="24"/>
          <w:lang w:val="pt-BR"/>
        </w:rPr>
        <w:t>llaneros</w:t>
      </w:r>
      <w:r>
        <w:rPr>
          <w:rStyle w:val="FootnoteCharacters"/>
          <w:rStyle w:val="FootnoteAnchor"/>
          <w:rFonts w:cs="Times New Roman" w:ascii="Times New Roman" w:hAnsi="Times New Roman"/>
          <w:i/>
          <w:iCs/>
          <w:sz w:val="24"/>
          <w:szCs w:val="24"/>
          <w:lang w:val="pt-BR"/>
        </w:rPr>
        <w:footnoteReference w:id="7"/>
      </w:r>
      <w:r>
        <w:rPr>
          <w:rFonts w:cs="Times New Roman" w:ascii="Times New Roman" w:hAnsi="Times New Roman"/>
          <w:sz w:val="24"/>
          <w:szCs w:val="24"/>
          <w:lang w:val="pt-BR"/>
        </w:rPr>
        <w:t>: “La actuación de los amos llaneros es fiel expressión del interés económico que entra en juego en determinado momento como causa inmediata de violencia (Guzmán Campos e al., 1962 [2005], p. 9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m 1952, o presidente da Confederação Campesina Indígena é envenenado e vários dirigentes políticos e sindicais são massivamente assassinados.</w:t>
      </w:r>
    </w:p>
    <w:p>
      <w:pPr>
        <w:pStyle w:val="Normal"/>
        <w:jc w:val="both"/>
        <w:rPr/>
      </w:pPr>
      <w:r>
        <w:rPr>
          <w:rFonts w:cs="Times New Roman" w:ascii="Times New Roman" w:hAnsi="Times New Roman"/>
          <w:sz w:val="24"/>
          <w:szCs w:val="24"/>
          <w:lang w:val="pt-BR"/>
        </w:rPr>
        <w:t>Entre 1953 e 1957 (Presidência do General Gustavo Rojas Pinilla) a oligarquia estadunidense e colombiana, de forma a combater o Exército de Guadalupe e dos outros guerrilheiros, impõe uma ditadura militar, na qual os temas discursivos e a prática política se aproximavam do discurso e prática peronistas. Assiste-se a um processo de ocupação de terras por parte da oligarquia, já financeirizada, enquanto a subsequente violência sobre os campesinos os obriga a deslocações (</w:t>
      </w:r>
      <w:r>
        <w:rPr>
          <w:rFonts w:cs="Times New Roman" w:ascii="Times New Roman" w:hAnsi="Times New Roman"/>
          <w:i/>
          <w:iCs/>
          <w:sz w:val="24"/>
          <w:szCs w:val="24"/>
          <w:lang w:val="pt-BR"/>
        </w:rPr>
        <w:t>desplazamientos</w:t>
      </w:r>
      <w:r>
        <w:rPr>
          <w:rFonts w:cs="Times New Roman" w:ascii="Times New Roman" w:hAnsi="Times New Roman"/>
          <w:sz w:val="24"/>
          <w:szCs w:val="24"/>
          <w:lang w:val="pt-BR"/>
        </w:rPr>
        <w:t>) constantes.</w:t>
      </w:r>
    </w:p>
    <w:p>
      <w:pPr>
        <w:pStyle w:val="Normal"/>
        <w:jc w:val="both"/>
        <w:rPr/>
      </w:pPr>
      <w:r>
        <w:rPr>
          <w:rFonts w:cs="Times New Roman" w:ascii="Times New Roman" w:hAnsi="Times New Roman"/>
          <w:sz w:val="24"/>
          <w:szCs w:val="24"/>
          <w:lang w:val="pt-BR"/>
        </w:rPr>
        <w:t xml:space="preserve">Numa manobra política que procurava neutralizar as guerrilhas, uma das primeiras medidas do governo de Rojas foi decretar uma amnistia. Esta tentativa de desarmamento e desmobilização do movimento liberal e comunista guerrilheiro “se logró con los guerrilleros liberales del sur del Tolima, conocidos como "limpios"”, contudo “fracasó con los comunistas, llamados localmente "comunes"” (Uribe, 1991). </w:t>
      </w:r>
    </w:p>
    <w:p>
      <w:pPr>
        <w:pStyle w:val="Normal"/>
        <w:jc w:val="both"/>
        <w:rPr/>
      </w:pPr>
      <w:r>
        <w:rPr>
          <w:rFonts w:cs="Times New Roman" w:ascii="Times New Roman" w:hAnsi="Times New Roman"/>
          <w:sz w:val="24"/>
          <w:szCs w:val="24"/>
          <w:lang w:val="pt-BR"/>
        </w:rPr>
        <w:t>Apesar de os comunistas não terem entregado as armas, numerosos foram, assim, os chefes de guerrilhas liberais que as depuseram:</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Los primeros son los grupos tolimenses de Emilio Gordillo (“Sargento Veneno”) y Leonidas Borja (“El Lobo”), cuya rendición con 308 hombres se efectúa en julio y agosto de 1953. Casi simultáneamente se entregan Juan de la Cruz Varela y otros guerrilleros del Sumapaz; Rangel en Santander, con 105 hombres; las guerrillas de Maceo, Ité, Puerto Nare y Anorí, con los capitanes Trino García, “Sombranegra” y Piedrahíta, y la de Yacopí comandada por Drigelio Olarte (Guzmán Campos et al., 1962 [2005], p. 118).</w:t>
      </w:r>
    </w:p>
    <w:p>
      <w:pPr>
        <w:pStyle w:val="Normal"/>
        <w:jc w:val="both"/>
        <w:rPr/>
      </w:pPr>
      <w:r>
        <w:rPr>
          <w:rFonts w:cs="Times New Roman" w:ascii="Times New Roman" w:hAnsi="Times New Roman"/>
          <w:sz w:val="24"/>
          <w:szCs w:val="24"/>
          <w:lang w:val="pt-BR"/>
        </w:rPr>
        <w:t>Contudo, a amnistia não impediu o assassinato de muitos dos guerrilheiros que haviam deposto as armas, uma vez que bandas armadas de conservadores se organizaram de forma a impedir o regresso dos guerrilheiros às suas povoações de origem. A partir de meados de 1954, a curva de massacres voltará a ascender, com elementos do Exército a massacrar continuamente campesinos: “Ejército y pueblo se enfrentaron otra vez a muerte. Este período de violencia fue más bárbaro e intenso que el anterior” (Guzmán Campos, 1962 [2005], p. 121). Os guerrilheiros de 49-53 voltaram, assim, a ser perseguidos e assassinados entre 55-57 (Guadalupe Salcedo é assassinado em 1957). Inicia-se, então, uma nova etapa de luta sob a forma guerrilheira.</w:t>
      </w:r>
    </w:p>
    <w:p>
      <w:pPr>
        <w:pStyle w:val="Normal"/>
        <w:jc w:val="both"/>
        <w:rPr/>
      </w:pPr>
      <w:r>
        <w:rPr>
          <w:rFonts w:cs="Times New Roman" w:ascii="Times New Roman" w:hAnsi="Times New Roman"/>
          <w:sz w:val="24"/>
          <w:szCs w:val="24"/>
          <w:lang w:val="pt-BR"/>
        </w:rPr>
        <w:t>Em 1958, de forma a superar a violência partidista que eles próprios fomentaram, é estabelecido um acordo político de alternância governativa entre o Partido Conservador e o Partido Liberal; até 1974, ambos os Partidos, alternando o poder entre si, e não deixando a possibilidade de participação política a outros partidos, vão formar quatro governos (Frente Nacional</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m 1958 (presidência de Alberto Lleras Camargo (1958-1962)) são realizados novos tratados de paz com todos os guerrilheiros, pelo que a violência estatal diminui e o governo se mostra, em aparência, aberto à concretização de uma Reforma Agrária: “Los tratados de paz crearon un clima favorable a la expedición de una ley de reforma agraria aunque el recién establecido Frente Nacional, surgido por acuerdo entre liberales y conservadores para manejar el poder dificultaba el camino” (Mondragón, 1963).</w:t>
      </w:r>
    </w:p>
    <w:p>
      <w:pPr>
        <w:pStyle w:val="Normal"/>
        <w:jc w:val="both"/>
        <w:rPr/>
      </w:pPr>
      <w:r>
        <w:rPr>
          <w:rFonts w:cs="Times New Roman" w:ascii="Times New Roman" w:hAnsi="Times New Roman"/>
          <w:sz w:val="24"/>
          <w:szCs w:val="24"/>
          <w:lang w:val="pt-BR"/>
        </w:rPr>
        <w:t xml:space="preserve">A maioria das guerrilhas liberais entrega, uma vez mais, as suas armas, enquanto as guerrilhas comunistas participam e fomentam formas de organização campesina autónomas, nomeadamente nos departamentos de Cauca e de Tolima (é no departamento de Tolima, no município de Planadas, que se situa Marquetalia) e na província de Sumapaz (departamento de Cundinamarca): </w:t>
      </w:r>
    </w:p>
    <w:p>
      <w:pPr>
        <w:pStyle w:val="Normal"/>
        <w:ind w:left="567" w:right="567" w:hanging="0"/>
        <w:jc w:val="both"/>
        <w:rPr/>
      </w:pPr>
      <w:r>
        <w:rPr>
          <w:rFonts w:cs="Times New Roman" w:ascii="Times New Roman" w:hAnsi="Times New Roman"/>
          <w:sz w:val="24"/>
          <w:szCs w:val="24"/>
          <w:lang w:val="pt-BR"/>
        </w:rPr>
        <w:t xml:space="preserve">(…) durante los años de "la violencia" de los 50 y 60 del siglo pasado, algunas comunidades campesinas asediadas por las tropas gubernamentales y las bandas que las auxiliaban, debieron buscar refugio en aisladas localidades cordilleranas para reorganizar sus economías; poco después sus adversarios las calificaron como </w:t>
      </w:r>
      <w:r>
        <w:rPr>
          <w:rFonts w:cs="Times New Roman" w:ascii="Times New Roman" w:hAnsi="Times New Roman"/>
          <w:i/>
          <w:iCs/>
          <w:sz w:val="24"/>
          <w:szCs w:val="24"/>
          <w:lang w:val="pt-BR"/>
        </w:rPr>
        <w:t xml:space="preserve">“repúblicas independientes” </w:t>
      </w:r>
      <w:r>
        <w:rPr>
          <w:rFonts w:cs="Times New Roman" w:ascii="Times New Roman" w:hAnsi="Times New Roman"/>
          <w:sz w:val="24"/>
          <w:szCs w:val="24"/>
          <w:lang w:val="pt-BR"/>
        </w:rPr>
        <w:t xml:space="preserve">y luego como </w:t>
      </w:r>
      <w:r>
        <w:rPr>
          <w:rFonts w:cs="Times New Roman" w:ascii="Times New Roman" w:hAnsi="Times New Roman"/>
          <w:i/>
          <w:iCs/>
          <w:sz w:val="24"/>
          <w:szCs w:val="24"/>
          <w:lang w:val="pt-BR"/>
        </w:rPr>
        <w:t>“colonizaciones armadas”</w:t>
      </w:r>
      <w:r>
        <w:rPr>
          <w:rFonts w:cs="Times New Roman" w:ascii="Times New Roman" w:hAnsi="Times New Roman"/>
          <w:sz w:val="24"/>
          <w:szCs w:val="24"/>
          <w:lang w:val="pt-BR"/>
        </w:rPr>
        <w:t>, con lo cual se pretendió y ha pretendido justificar su arrasamiento por parte de fuerzas oficiales (Fajardo Montaña, 200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m Marquetalia (situada na cordilheira central, numa zona de muito difícil acesso), um grupo de guerrilheiros decide, segundo as orientações estabelecidas pelo Partido Comunista Colombiano, desmobilizar o corpo armado e constituir grupos de autodefesa “conformados por campesinos de las regiones y con los excombatientes que decidieran y quisieran trabajar en paz, colonizando la selva” (Marulanda Vélez</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2006, p. 8). Cria-se, então, o Movimento Agrário de Marquetalia, no qual se aboliram os graus militares, se acabaram com os pseudónimos (</w:t>
      </w:r>
      <w:r>
        <w:rPr>
          <w:rFonts w:cs="Times New Roman" w:ascii="Times New Roman" w:hAnsi="Times New Roman"/>
          <w:i/>
          <w:sz w:val="24"/>
          <w:szCs w:val="24"/>
          <w:lang w:val="pt-BR"/>
        </w:rPr>
        <w:t>alias</w:t>
      </w:r>
      <w:r>
        <w:rPr>
          <w:rFonts w:cs="Times New Roman" w:ascii="Times New Roman" w:hAnsi="Times New Roman"/>
          <w:sz w:val="24"/>
          <w:szCs w:val="24"/>
          <w:lang w:val="pt-BR"/>
        </w:rPr>
        <w:t xml:space="preserve">) e se entregaram terras aos combatentes que aí se instalaram. </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6. Da Reforma Agrária de 1961 à criação das guerrilhas FARC-EP e ELN</w:t>
      </w:r>
    </w:p>
    <w:p>
      <w:pPr>
        <w:pStyle w:val="Normal"/>
        <w:jc w:val="both"/>
        <w:rPr/>
      </w:pPr>
      <w:r>
        <w:rPr>
          <w:rFonts w:cs="Times New Roman" w:ascii="Times New Roman" w:hAnsi="Times New Roman"/>
          <w:sz w:val="24"/>
          <w:szCs w:val="24"/>
          <w:lang w:val="pt-BR"/>
        </w:rPr>
        <w:t>Em 1961 uma Reforma Agrária (RA) é aprovada, fruto quer da convergência e mobilização campesina, quer do contexto político-histórico latino-americano (triunfo da Revolução cubana) e nacional (tentativa de neutralizar tendências revolucionárias; orientações reformistas e desenvolvimentistas da Comissão Económica para a América latina e o Caribe (CEPAL)).</w:t>
      </w:r>
    </w:p>
    <w:p>
      <w:pPr>
        <w:pStyle w:val="Normal"/>
        <w:jc w:val="both"/>
        <w:rPr/>
      </w:pPr>
      <w:r>
        <w:rPr>
          <w:rFonts w:cs="Times New Roman" w:ascii="Times New Roman" w:hAnsi="Times New Roman"/>
          <w:sz w:val="24"/>
          <w:szCs w:val="24"/>
          <w:lang w:val="pt-BR"/>
        </w:rPr>
        <w:t>A RA de 1961 procurava gerar emprego, abastecer de alimentos o país e superar a violência. Legislava, desta forma, a democratização da terra, a assistência técnica qualificada, a dotação de créditos e de infraestruturas e a capacitação cooperativa (Avendaño, 2009), criando, ao mesmo tempo, o Instituto Colombiano de Reforma Agrária (INCORA).</w:t>
      </w:r>
    </w:p>
    <w:p>
      <w:pPr>
        <w:pStyle w:val="Normal"/>
        <w:jc w:val="both"/>
        <w:rPr/>
      </w:pPr>
      <w:r>
        <w:rPr>
          <w:rFonts w:cs="Times New Roman" w:ascii="Times New Roman" w:hAnsi="Times New Roman"/>
          <w:sz w:val="24"/>
          <w:szCs w:val="24"/>
          <w:lang w:val="pt-BR"/>
        </w:rPr>
        <w:t>A aplicação da legislada RA teve, contudo, uma forte oposição dentro da própria Frente Nacional, assim como entre os latifundiários, os quais impediram quer a redistribuição das terras, quer a restruturação produtiva do campo, limitando a sua aplicação. O Estado não efetivou, desta forma, a necessária (e legislada) RA. Até 1971, apenas foram distribuídas 1% das terras sujeitas a expropriação, as quais eram, na sua maioria, públicas (Ampuero e Brittain, 2008). Não existindo, por um lado, um mecanismo eficiente de redistribuição de terras e tendo em conta, por outro, o fracasso do INCORA nesta questão, os conflitos pela terra acentuam-se.</w:t>
      </w:r>
    </w:p>
    <w:p>
      <w:pPr>
        <w:pStyle w:val="Normal"/>
        <w:jc w:val="both"/>
        <w:rPr/>
      </w:pPr>
      <w:r>
        <w:rPr>
          <w:rFonts w:cs="Times New Roman" w:ascii="Times New Roman" w:hAnsi="Times New Roman"/>
          <w:sz w:val="24"/>
          <w:szCs w:val="24"/>
          <w:lang w:val="pt-BR"/>
        </w:rPr>
        <w:t>Apesar da lei de RA, aumenta a pressão do governo sobre o campesinato. Em 1962, o congressista conservador Álvaro Gómez afirma que 16 repúblicas escapavam à soberania nacional e ao controlo do governo central. Preparava-se, desta forma, uma campanha do governo que tinha como objetivo um ataque militar estatal ao assentamento de ex-guerrilheiros do Movimento Agrário de Marquetalia (que, relembre-se, haviam assinado a paz em 1958):</w:t>
      </w:r>
    </w:p>
    <w:p>
      <w:pPr>
        <w:pStyle w:val="Normal"/>
        <w:ind w:left="567" w:right="567" w:hanging="0"/>
        <w:jc w:val="both"/>
        <w:rPr/>
      </w:pPr>
      <w:r>
        <w:rPr>
          <w:rFonts w:cs="Times New Roman" w:ascii="Times New Roman" w:hAnsi="Times New Roman"/>
          <w:sz w:val="24"/>
          <w:szCs w:val="24"/>
          <w:lang w:val="pt-BR"/>
        </w:rPr>
        <w:t>En gran escala comenzaron los reconocimientos aéreos, para estudiar los sitios donde podrían desembarcar sus tropas, luego lanzaron miles de hojas volantes justificando la operación, a tiempo que pedían la colaboración de la población. En la propaganda se señalaba, que la persecución sería únicamente contra los dirigentes del movimiento (Marulanda Vélez, 2006, p. 11).</w:t>
      </w:r>
    </w:p>
    <w:p>
      <w:pPr>
        <w:pStyle w:val="Normal"/>
        <w:jc w:val="both"/>
        <w:rPr/>
      </w:pPr>
      <w:r>
        <w:rPr>
          <w:rFonts w:cs="Times New Roman" w:ascii="Times New Roman" w:hAnsi="Times New Roman"/>
          <w:sz w:val="24"/>
          <w:szCs w:val="24"/>
          <w:lang w:val="pt-BR"/>
        </w:rPr>
        <w:t>O PCC e o Movimento Revolucionário liberal (tendência do partido liberal que tinha o apoio eleitoral do PCC) iniciam a campanha “defender Marquetália”; para dar apoio aos campesinos e ex-guerrilheiros, o PCC envia para Marquetália, um mês antes do ataque do Exército, Luis Morantes (</w:t>
      </w:r>
      <w:r>
        <w:rPr>
          <w:rFonts w:cs="Times New Roman" w:ascii="Times New Roman" w:hAnsi="Times New Roman"/>
          <w:i/>
          <w:iCs/>
          <w:sz w:val="24"/>
          <w:szCs w:val="24"/>
          <w:lang w:val="pt-BR"/>
        </w:rPr>
        <w:t>Jacobo Arenas</w:t>
      </w:r>
      <w:r>
        <w:rPr>
          <w:rFonts w:cs="Times New Roman" w:ascii="Times New Roman" w:hAnsi="Times New Roman"/>
          <w:sz w:val="24"/>
          <w:szCs w:val="24"/>
          <w:lang w:val="pt-BR"/>
        </w:rPr>
        <w:t>) e a Juventude Comunista Colombiana (JUCO) envia Hernando González</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O movimento campesino prepara-se, assim, para uma possível agress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18 de Maio de 1964, o Presidente da República Guillermo Léon Valencia (1961-1966) –conservador eleito pela Frente Nacional - lança o ataque “Operação Marquetália”. O movimento campesino e de ex-guerrilheiros prepara a defesa, evacuando mulheres e crianças.</w:t>
      </w:r>
    </w:p>
    <w:p>
      <w:pPr>
        <w:pStyle w:val="Normal"/>
        <w:jc w:val="both"/>
        <w:rPr/>
      </w:pPr>
      <w:r>
        <w:rPr>
          <w:rFonts w:cs="Times New Roman" w:ascii="Times New Roman" w:hAnsi="Times New Roman"/>
          <w:sz w:val="24"/>
          <w:szCs w:val="24"/>
          <w:lang w:val="pt-BR"/>
        </w:rPr>
        <w:t>Ficam 46 homens e 2 mulheres e organizam-se esquadras de 10 homens: é o início da guerra de guerrilhas móvel – “En ese momento nos trazamos como concepción militar, la guerra de guerrillas, la concepción de la guerrilla móvil. Hoy está aquí, mañana no está” (Marulanda Vélez, 2006, p. 11).</w:t>
      </w:r>
    </w:p>
    <w:p>
      <w:pPr>
        <w:pStyle w:val="Normal"/>
        <w:jc w:val="both"/>
        <w:rPr/>
      </w:pPr>
      <w:r>
        <w:rPr>
          <w:rFonts w:cs="Times New Roman" w:ascii="Times New Roman" w:hAnsi="Times New Roman"/>
          <w:sz w:val="24"/>
          <w:szCs w:val="24"/>
          <w:lang w:val="pt-BR"/>
        </w:rPr>
        <w:t>O primeiro combate efetua-se a 27 de maio de 1964, data que se dá como ponto de referência para a criação das FARC-EP. Os combates prosseguem até 18 de junho, quando “los mandos oficiales hacen entrega al gobierno de “Marquetália libre de bandoleros”” (cit. in Navarro, 2014). Contudo, a ação prossegue nas montanhas e a maioria dos campesinos instala-se em Cauca (Riochiquito)</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Cria-se, assim, o BLOCOSUL, cuja primeira conferência (1965) tem lugar um ano depois do ataque do Exército a Marquetália. Nesta Conferência reúnem-se destacamentos de Marquetália, de Riochiquito e do oriente de Tolima, os quais se unificam num só movimento. São, então, tomadas três orientações fundamentais: 1) a extensão da luta guerrilheira; 2) a necessária aliança entre campesinos e indígenas; 3) dá-se a conhecer o programa agrário (o qual havia sido assinado, entre confrontos, a 20 de Julho de 1964):</w:t>
      </w:r>
    </w:p>
    <w:p>
      <w:pPr>
        <w:pStyle w:val="Normal"/>
        <w:ind w:left="567" w:right="567" w:hanging="0"/>
        <w:jc w:val="both"/>
        <w:rPr/>
      </w:pPr>
      <w:r>
        <w:rPr>
          <w:rFonts w:cs="Times New Roman" w:ascii="Times New Roman" w:hAnsi="Times New Roman"/>
          <w:sz w:val="24"/>
          <w:szCs w:val="24"/>
          <w:lang w:val="pt-BR"/>
        </w:rPr>
        <w:t>Hemos sido víctimas de la furia latifundista y castrense porque aquí, en esta parte de Colombia, predominan los intereses de los grandes señores de la tierra y los intereses en cadena de la reacción más oscurantista del país. Por eso nos ha tocado sufrir en la carne y en el espíritu, todas las bestialidades de un régimen podrido que brota de la dominación de los monopolios financieros entroncados con el imperialismo. (…) Luchamos por una Política Agraria que entregue la tierra del latifundio a los campesinos: por eso, desde hoy, 20 de Julio de 1964, somos un ejército guerrillero que lucha por el siguiente Programa Agrario:</w:t>
      </w:r>
    </w:p>
    <w:p>
      <w:pPr>
        <w:pStyle w:val="Normal"/>
        <w:ind w:left="567" w:right="567" w:hanging="0"/>
        <w:jc w:val="both"/>
        <w:rPr/>
      </w:pPr>
      <w:r>
        <w:rPr>
          <w:rFonts w:cs="Times New Roman" w:ascii="Times New Roman" w:hAnsi="Times New Roman"/>
          <w:sz w:val="24"/>
          <w:szCs w:val="24"/>
          <w:lang w:val="pt-BR"/>
        </w:rPr>
        <w:t>PRIMERO: A la Política Agraria de Mentiras de la Oligarquía, oponemos una efectiva Política Agraria Revolucionaria que cambie de raíz la estructura social del campo colombiano, entregando en forma completamente gratuita la tierra a los campesinos que la trabajan o quieran trabajarla, sobre la base de la confiscación de la propiedad latifundista en beneficio de todo el pueblo trabajador. (...)</w:t>
      </w:r>
    </w:p>
    <w:p>
      <w:pPr>
        <w:pStyle w:val="Normal"/>
        <w:ind w:left="567" w:right="567" w:hanging="0"/>
        <w:jc w:val="both"/>
        <w:rPr/>
      </w:pPr>
      <w:r>
        <w:rPr>
          <w:rFonts w:cs="Times New Roman" w:ascii="Times New Roman" w:hAnsi="Times New Roman"/>
          <w:sz w:val="24"/>
          <w:szCs w:val="24"/>
          <w:lang w:val="pt-BR"/>
        </w:rPr>
        <w:t>SEGUNDO: Los colonos, ocupantes, arrendatarios, aparceros, terrazgueros, agregados, etc., de tierras de los latifundistas y de la nación, recibirán los títulos correspondientes de propiedad de los terrenos que exploten. Se liquidará todo tipo de explotación atrasada de la tierra, los sistemas de aparcería, el arriendo en especie o en dinero (</w:t>
      </w:r>
      <w:r>
        <w:rPr>
          <w:rFonts w:cs="Times New Roman" w:ascii="Times New Roman" w:hAnsi="Times New Roman"/>
          <w:i/>
          <w:iCs/>
          <w:sz w:val="24"/>
          <w:szCs w:val="24"/>
          <w:lang w:val="pt-BR"/>
        </w:rPr>
        <w:t xml:space="preserve">Programa agrario de los guerrilleros de las FARC-EP </w:t>
      </w:r>
      <w:r>
        <w:rPr>
          <w:rFonts w:cs="Times New Roman" w:ascii="Times New Roman" w:hAnsi="Times New Roman"/>
          <w:sz w:val="24"/>
          <w:szCs w:val="24"/>
          <w:lang w:val="pt-BR"/>
        </w:rPr>
        <w:t xml:space="preserve">in </w:t>
      </w:r>
      <w:r>
        <w:rPr>
          <w:rFonts w:cs="Times New Roman" w:ascii="Times New Roman" w:hAnsi="Times New Roman"/>
          <w:i/>
          <w:iCs/>
          <w:sz w:val="24"/>
          <w:szCs w:val="24"/>
          <w:lang w:val="pt-BR"/>
        </w:rPr>
        <w:t>Resistencia</w:t>
      </w:r>
      <w:r>
        <w:rPr>
          <w:rFonts w:cs="Times New Roman" w:ascii="Times New Roman" w:hAnsi="Times New Roman"/>
          <w:sz w:val="24"/>
          <w:szCs w:val="24"/>
          <w:lang w:val="pt-BR"/>
        </w:rPr>
        <w:t>, 2006, p. 2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or outro lado, em 1962, seis estudantes colombianos viajam a Cuba e fundam a brigada José Antonio Galan</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a qual recebe treino militar durante, aproximadamente, um ano. De volta à Colômbia, o grupo formado em Cuba, inspirado pela Revolução, inicia uma marcha guerrilheira a 4 de Julho de 1964: nasce, então, nas montanhas de Santander, o Exército de Libertação Nacional (ELN). O ELN dá-se a conhecer a 7 de janeiro de 1965 com a tomada do município de Simacota (departamentoSantander), quando torna público o seu Manifesto:</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l ELN lucha por la plena realización en nuestra patria del siguiente programa: </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La toma del poder para las clases populares, la instauración de un gobierno de-mocrático y popular que libere a nuestro país de los monopolios internacionales y de la oligarquia criolla y que garantice la plena igualdad de nuestro pueblo, que otorgue plenas libertades democráticas a los sectores populares, que conceda a la mujer sus legítimos derechos, que libere las fuerzas creadoras de las masas, que garantice el respeto a la dignidad humana el libre desarrollo de los colombianos. </w:t>
      </w:r>
    </w:p>
    <w:p>
      <w:pPr>
        <w:pStyle w:val="Normal"/>
        <w:ind w:left="567" w:right="567" w:hanging="0"/>
        <w:jc w:val="both"/>
        <w:rPr/>
      </w:pPr>
      <w:r>
        <w:rPr>
          <w:rFonts w:cs="Times New Roman" w:ascii="Times New Roman" w:hAnsi="Times New Roman"/>
          <w:sz w:val="24"/>
          <w:szCs w:val="24"/>
          <w:lang w:val="pt-BR"/>
        </w:rPr>
        <w:t xml:space="preserve">2. Una auténtica revolución agraria que contemple la eliminación del latifundio, el minifúndio y el monocultivo; que realice una distribución técnica y justa de la tie-rra a los campesinos que la trabajan; que otorgue créditos, abonos, aperos, semi-llas y herramientas de trabajo a los agricultores; que impulse la mecanización y la tecnificación de la agricultura, la creación de organismos adecuados de distribu-ción que elimine los intermediarios, los especuladores y los acaparadores; que asegure la asistencia médica y educacional a los campesinos, así como el desarro-llo del sistema de riego, de electrificación, de viviendas y vías de comunicación adecuadas. </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confiscarán los latifundios de propiedad de los terratenientes y se respetarán las propiedades que beneficien la economía nacional, se fomentará la creación de cooperativas deproducción, distribución y consumo y de granjas estatales, se fo-mentará la planificación de la producción agropecuaria, buscando la diversidad de los cultivos (Programa de Simacota, 7 de janeiro de 1965). </w:t>
      </w:r>
    </w:p>
    <w:p>
      <w:pPr>
        <w:pStyle w:val="Normal"/>
        <w:jc w:val="both"/>
        <w:rPr/>
      </w:pPr>
      <w:r>
        <w:rPr>
          <w:rFonts w:cs="Times New Roman" w:ascii="Times New Roman" w:hAnsi="Times New Roman"/>
          <w:sz w:val="24"/>
          <w:szCs w:val="24"/>
          <w:lang w:val="pt-BR"/>
        </w:rPr>
        <w:t>Apesar de ter, sobretudo, uma base urbana (estudantil), o ELN mete em ação um novo ator na luta campesina, a Igreja, através da inserção na luta armada de sacerdotes seguidores da Teologia da Libertação</w:t>
      </w:r>
      <w:r>
        <w:rPr>
          <w:rStyle w:val="FootnoteCharacters"/>
          <w:rStyle w:val="FootnoteAnchor"/>
          <w:rFonts w:cs="Times New Roman" w:ascii="Times New Roman" w:hAnsi="Times New Roman"/>
          <w:sz w:val="24"/>
          <w:szCs w:val="24"/>
          <w:lang w:val="pt-BR"/>
        </w:rPr>
        <w:footnoteReference w:id="12"/>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sz w:val="24"/>
          <w:szCs w:val="24"/>
          <w:lang w:val="pt-BR"/>
        </w:rPr>
        <w:t>Tanto as FARC-EP como o ELN incluem, então, nos seus programas, a Questão Agrária, exigindo, numa primeira etapa, o cumprimento da Lei de RA de 1961.</w:t>
      </w:r>
    </w:p>
    <w:p>
      <w:pPr>
        <w:pStyle w:val="Normal"/>
        <w:jc w:val="both"/>
        <w:rPr/>
      </w:pPr>
      <w:r>
        <w:rPr>
          <w:rFonts w:cs="Times New Roman" w:ascii="Times New Roman" w:hAnsi="Times New Roman"/>
          <w:sz w:val="24"/>
          <w:szCs w:val="24"/>
          <w:lang w:val="pt-BR"/>
        </w:rPr>
        <w:t>Entretanto, Manuel Marulanda (</w:t>
      </w:r>
      <w:r>
        <w:rPr>
          <w:rFonts w:cs="Times New Roman" w:ascii="Times New Roman" w:hAnsi="Times New Roman"/>
          <w:i/>
          <w:iCs/>
          <w:sz w:val="24"/>
          <w:szCs w:val="24"/>
          <w:lang w:val="pt-BR"/>
        </w:rPr>
        <w:t>Tirofijo</w:t>
      </w:r>
      <w:r>
        <w:rPr>
          <w:rFonts w:cs="Times New Roman" w:ascii="Times New Roman" w:hAnsi="Times New Roman"/>
          <w:sz w:val="24"/>
          <w:szCs w:val="24"/>
          <w:lang w:val="pt-BR"/>
        </w:rPr>
        <w:t>) e Luis Morantes (</w:t>
      </w:r>
      <w:r>
        <w:rPr>
          <w:rFonts w:cs="Times New Roman" w:ascii="Times New Roman" w:hAnsi="Times New Roman"/>
          <w:i/>
          <w:iCs/>
          <w:sz w:val="24"/>
          <w:szCs w:val="24"/>
          <w:lang w:val="pt-BR"/>
        </w:rPr>
        <w:t>Jacobo Arenas</w:t>
      </w:r>
      <w:r>
        <w:rPr>
          <w:rFonts w:cs="Times New Roman" w:ascii="Times New Roman" w:hAnsi="Times New Roman"/>
          <w:sz w:val="24"/>
          <w:szCs w:val="24"/>
          <w:lang w:val="pt-BR"/>
        </w:rPr>
        <w:t>) estabelecem-se no Rio Duda, no Meta. Em 1966 é convocada a segunda Conferência do Bloco Sul. Apesar de se considerar que as FARC nascem em 1964, é, apenas, nesta segunda Conferência que se utiliza, pela primeira vez, essa designação:</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dijimos por primera vez que el Movimiento Guerrillero FARC, despegaba a una lucha prolongada para la toma del poder en unión con la Clase Obrera y todo el pueblo trabajador. Allí se destacó la importancia vital de la organización política como el factor consciente y rector del proceso revolucionario colombiano y que en ese sentido las FARC pondrían todo lo que de ellas dependiera en cumplimiento de aquella gran misión (Jacobo Arenas, 2006, p.3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a segunda Conferência estabelecem-se, igualmente, os estatutos, o regulamento interno, o regime de disciplina, as normas de comando, retificando-se, ainda, o carácter ofensivo da guerrilha móve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7. Os anos 60 e 70: industrialização e aprofundamento do capitalismo financeir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os anos 60 e 70 a urbanização crescente das cidades faz com que seja premente o seu abastecimento. No espaço urbano, aumentam, assim, as políticas de industrialização, enquanto no espaço rural se acentua a importância da propriedade da terra e a ampliação da fronteira agrícola. Apesar de se terem verificado, nestes anos, algumas melhorias técnicas, tal não significou, contudo, uma mecanização generalizada na agricultura.</w:t>
      </w:r>
    </w:p>
    <w:p>
      <w:pPr>
        <w:pStyle w:val="Normal"/>
        <w:jc w:val="both"/>
        <w:rPr/>
      </w:pPr>
      <w:r>
        <w:rPr>
          <w:rFonts w:cs="Times New Roman" w:ascii="Times New Roman" w:hAnsi="Times New Roman"/>
          <w:sz w:val="24"/>
          <w:szCs w:val="24"/>
          <w:lang w:val="pt-BR"/>
        </w:rPr>
        <w:t xml:space="preserve">Em 1964, a Colômbia contava com 17 milhões de habitantes e tinha uma economia altamente dependente da agricultura. O capitalismo financeiro, já então dependente, desenvolve-se, sobretudo, a partir de 1964, nomeadamente com as imposições do FMI, do BDI e do Banco Mundial. A violenta acumulação capitalista é paralela ao despojo da terra de campesinos e indígenas, iniciando-se um terrorismo de Estado aliado quer aos monopólios nacionais, quer ao imperialismo estadunidense (do qual aqueles dependiam). A Colômbia torna-se, igualmente, a partir dessa data, um laboratório de guerra contra-insurgente. Não é, assim, por acaso, que, contra os </w:t>
      </w:r>
      <w:r>
        <w:rPr>
          <w:rFonts w:cs="Times New Roman" w:ascii="Times New Roman" w:hAnsi="Times New Roman"/>
          <w:i/>
          <w:iCs/>
          <w:sz w:val="24"/>
          <w:szCs w:val="24"/>
          <w:lang w:val="pt-BR"/>
        </w:rPr>
        <w:t>48 de Marquetália</w:t>
      </w:r>
      <w:r>
        <w:rPr>
          <w:rFonts w:cs="Times New Roman" w:ascii="Times New Roman" w:hAnsi="Times New Roman"/>
          <w:sz w:val="24"/>
          <w:szCs w:val="24"/>
          <w:lang w:val="pt-BR"/>
        </w:rPr>
        <w:t>, o Exército utilizou 16.000 soldados, aviação e guerra biológica.</w:t>
      </w:r>
    </w:p>
    <w:p>
      <w:pPr>
        <w:pStyle w:val="Normal"/>
        <w:jc w:val="both"/>
        <w:rPr/>
      </w:pPr>
      <w:r>
        <w:rPr>
          <w:rFonts w:cs="Times New Roman" w:ascii="Times New Roman" w:hAnsi="Times New Roman"/>
          <w:sz w:val="24"/>
          <w:szCs w:val="24"/>
          <w:lang w:val="pt-BR"/>
        </w:rPr>
        <w:t>Relativamente à produção de substâncias ilícitas, se, até à década de 70, se produzia, sobretudo, marijuana, é a partir das décadas de 1970 e 1980 que se dá início à produção de cocaína e que nasce o primeiro Cartel: o Cartel de Medellín, de Pablo Escobar. O conflito agrário entre campesinos, por um lado, e o grande capital estrangeiro, aliado ao capital nacional, vai, a partir de então, conhecer um novo elemento, o narcotráfico, o qual se vai aliar, sobretudo ao longo dos anos 80, aos interesses da grande burguesia nacional (altamente dependente) e estrangeira.</w:t>
      </w:r>
    </w:p>
    <w:p>
      <w:pPr>
        <w:pStyle w:val="Normal"/>
        <w:jc w:val="both"/>
        <w:rPr/>
      </w:pPr>
      <w:r>
        <w:rPr>
          <w:rFonts w:cs="Times New Roman" w:ascii="Times New Roman" w:hAnsi="Times New Roman"/>
          <w:sz w:val="24"/>
          <w:szCs w:val="24"/>
          <w:lang w:val="pt-BR"/>
        </w:rPr>
        <w:t>Os desalojos massivos de campesinos e de indígenas e as ocupações do solo e subsolo, quer pelos monopólios, quer pelos narcotraficantes, vai agudizar a luta de classes nas zonas rurais. Em 1967</w:t>
      </w:r>
      <w:r>
        <w:rPr>
          <w:rStyle w:val="FootnoteCharacters"/>
          <w:rStyle w:val="FootnoteAnchor"/>
          <w:rFonts w:cs="Times New Roman" w:ascii="Times New Roman" w:hAnsi="Times New Roman"/>
          <w:sz w:val="24"/>
          <w:szCs w:val="24"/>
          <w:lang w:val="pt-BR"/>
        </w:rPr>
        <w:footnoteReference w:id="13"/>
      </w:r>
      <w:r>
        <w:rPr>
          <w:rFonts w:cs="Times New Roman" w:ascii="Times New Roman" w:hAnsi="Times New Roman"/>
          <w:sz w:val="24"/>
          <w:szCs w:val="24"/>
          <w:lang w:val="pt-BR"/>
        </w:rPr>
        <w:t xml:space="preserve"> é criada a </w:t>
      </w:r>
      <w:r>
        <w:rPr>
          <w:rFonts w:cs="Times New Roman" w:ascii="Times New Roman" w:hAnsi="Times New Roman"/>
          <w:i/>
          <w:iCs/>
          <w:sz w:val="24"/>
          <w:szCs w:val="24"/>
          <w:lang w:val="pt-BR"/>
        </w:rPr>
        <w:t>Asociación Nacional de Usuarios Campesinos</w:t>
      </w:r>
      <w:r>
        <w:rPr>
          <w:rFonts w:cs="Times New Roman" w:ascii="Times New Roman" w:hAnsi="Times New Roman"/>
          <w:sz w:val="24"/>
          <w:szCs w:val="24"/>
          <w:lang w:val="pt-BR"/>
        </w:rPr>
        <w:t>(ANUC), a qual, em apenas 9 meses, conseguiu organizar 600 ocupações de terra.</w:t>
      </w:r>
    </w:p>
    <w:p>
      <w:pPr>
        <w:pStyle w:val="Normal"/>
        <w:jc w:val="both"/>
        <w:rPr/>
      </w:pPr>
      <w:r>
        <w:rPr>
          <w:rFonts w:cs="Times New Roman" w:ascii="Times New Roman" w:hAnsi="Times New Roman"/>
          <w:sz w:val="24"/>
          <w:szCs w:val="24"/>
          <w:lang w:val="pt-BR"/>
        </w:rPr>
        <w:t>Em 1970, o ex-ditador Gustavo Rojas Pinilla (fundador do Partido Aliança Nacional Popular (ANAPO)) apresenta-se às eleições presidenciais e é dado como favorito. Na noite eleitoral, contudo, falha a luz e, no dia seguinte de manhã, é dado como vencedor o candidato do Partido Conservador, indicado pela Frente Nacional, Misael Pastrana Borrero (presidência de 1970 a 1974). Após esta fraude eleitoral, diversos sectores liberais, sobretudo da Aliança Nacional Popular (ANAPO), fundam, em 1974, o Movimento 19 de Abril (M-1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ste grupo armado, ao contrário das guerrilhas das FARC-EP ou do ELN, defendia que o combate se deveria centrar, sobretudo, nas zonas urbanas.</w:t>
      </w:r>
    </w:p>
    <w:p>
      <w:pPr>
        <w:pStyle w:val="Normal"/>
        <w:jc w:val="both"/>
        <w:rPr/>
      </w:pPr>
      <w:r>
        <w:rPr>
          <w:rFonts w:cs="Times New Roman" w:ascii="Times New Roman" w:hAnsi="Times New Roman"/>
          <w:sz w:val="24"/>
          <w:szCs w:val="24"/>
          <w:lang w:val="pt-BR"/>
        </w:rPr>
        <w:t xml:space="preserve">Ambíguo ideologicamente, o M-19 organiza ações armadas populistas, espetaculares, e que têm uma grande aceitação entre os colombianos, sobretudo nas zonas urbanas. Das suas ações, destacam-se, entre outras, repartições de dinheiro e de comida, o roubo de 5000 armas ao Exército colombiano (1979), a ocupação do Palácio da Justiça em Bogotá (1985) e da Embaixada da República Dominicana (1980). Tinha presença, sobretudo, nos bairros populares de Bogotá. </w:t>
      </w:r>
    </w:p>
    <w:p>
      <w:pPr>
        <w:pStyle w:val="Normal"/>
        <w:jc w:val="both"/>
        <w:rPr/>
      </w:pPr>
      <w:r>
        <w:rPr>
          <w:rFonts w:cs="Times New Roman" w:ascii="Times New Roman" w:hAnsi="Times New Roman"/>
          <w:sz w:val="24"/>
          <w:szCs w:val="24"/>
          <w:lang w:val="pt-BR"/>
        </w:rPr>
        <w:t>O narcotráfico, por seu lado, tem uma necessidade exponencial de terras para os seus cultivos, pelo que uma forte e inquebrantável aliança é estabelecida entre narcotraficantes e terratenentes: esta aliança marca o nascimento de uma segunda geração de paramilitares, pelo que novos grupos de paramilitares se criam e fortalecem, sobretudo no Magdalena médio.</w:t>
      </w:r>
    </w:p>
    <w:p>
      <w:pPr>
        <w:pStyle w:val="Normal"/>
        <w:jc w:val="both"/>
        <w:rPr/>
      </w:pPr>
      <w:r>
        <w:rPr>
          <w:rFonts w:cs="Times New Roman" w:ascii="Times New Roman" w:hAnsi="Times New Roman"/>
          <w:sz w:val="24"/>
          <w:szCs w:val="24"/>
          <w:lang w:val="pt-BR"/>
        </w:rPr>
        <w:t>A partir dos anos 70, os narcotraficantes assumem-se, desta forma, definitivamente, como um ator armado importante, cujo braço militar é constituído pelo paramilitarismo. A insurgência, por seu lado, responde ora com o sequestro de terratenentes, ora com a cobrança de dinheiro a terratenentes e a monopólios.</w:t>
      </w:r>
    </w:p>
    <w:p>
      <w:pPr>
        <w:pStyle w:val="Normal"/>
        <w:jc w:val="both"/>
        <w:rPr/>
      </w:pPr>
      <w:r>
        <w:rPr>
          <w:rFonts w:cs="Times New Roman" w:ascii="Times New Roman" w:hAnsi="Times New Roman"/>
          <w:sz w:val="24"/>
          <w:szCs w:val="24"/>
          <w:lang w:val="pt-BR"/>
        </w:rPr>
        <w:t xml:space="preserve">Os anos 70 foram, igualmente, marcados pela resistência operária – sobretudo o ano de 1977 -, enquanto o campesinato continuava a ser empurrado para regiões cada vez mais longínquas na montanha (zonas de fronteira agrícola). </w:t>
      </w:r>
    </w:p>
    <w:p>
      <w:pPr>
        <w:pStyle w:val="Normal"/>
        <w:jc w:val="both"/>
        <w:rPr/>
      </w:pPr>
      <w:r>
        <w:rPr>
          <w:rFonts w:cs="Times New Roman" w:ascii="Times New Roman" w:hAnsi="Times New Roman"/>
          <w:sz w:val="24"/>
          <w:szCs w:val="24"/>
          <w:lang w:val="pt-BR"/>
        </w:rPr>
        <w:t>Por outro lado, se, nos anos 1940, uma das frentes de luta dos trabalhadores foi pela nacionalização das multinacionais petrolíferas que atuavam no país - a qual culmina com a criação da ECOPETROL, em 1948 -, nos anos 1970, o governo vai reverter essa situação, iniciando um processo de reprivatização dos setores públicos produtivos:</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l Estado empieza el proceso de privatización de ecopetrol a mediados de los años setenta con la implementación de los contratos de asociación que conlleva el repo-sicionamiento de las multinacionales para la explotación de los recursos naturales del país, legitimado en el contrato impuestos/regalias una reedición del original contrato de concesión que les permite la explotación del recurso hasta el agota-miento o en los noventa con la venta de las refinerías. El proceso de privatización continua en la década de los noventa con la venta de activos como las refinerías y los oleoductos, y en 2007 con la apertura a la venta de accionaria en la bolsa de valores, convirtiéndola de productiva en especulativa, con las consecuencias futu-ras económicas y sociales para el sector y para el país, aún por verse (Hernández, 2008, p.130). </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8. A década de 80, o genocídio da UP e a resistência arm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nquanto de 1930 a 1970 a problemática é, essencialmente, agrária, a partir de 1970 as problemáticas sociais alargam-se a outras áreas (Saúde, Educação); surgem, então, as guerrilhas de Segunda Geração (Ex: Bogotá e Medellín) – de que é exemplo o já citado M-19 - e assiste-se a uma inusitada violência estatal (torturas, prisões).</w:t>
      </w:r>
    </w:p>
    <w:p>
      <w:pPr>
        <w:pStyle w:val="Normal"/>
        <w:jc w:val="both"/>
        <w:rPr/>
      </w:pPr>
      <w:r>
        <w:rPr>
          <w:rFonts w:cs="Times New Roman" w:ascii="Times New Roman" w:hAnsi="Times New Roman"/>
          <w:sz w:val="24"/>
          <w:szCs w:val="24"/>
          <w:lang w:val="pt-BR"/>
        </w:rPr>
        <w:t xml:space="preserve">As FARC-EP vão, contudo, ganhar, sobretudo durante os anos 80, uma força crescente. É assim que o tema guerrilheiro se torna, sob a presidência de Belisario Betancur (1982-1986), numa problemática que o Estado não pode ignorar. Em 1984, Betancur abre uma Mesa de Diálogo entre o Estado colombiano e os guerrilheiros das FARC-EP, a qual culmina com os Acordos de Uribe. </w:t>
      </w:r>
    </w:p>
    <w:p>
      <w:pPr>
        <w:pStyle w:val="Normal"/>
        <w:jc w:val="both"/>
        <w:rPr/>
      </w:pPr>
      <w:r>
        <w:rPr>
          <w:rFonts w:cs="Times New Roman" w:ascii="Times New Roman" w:hAnsi="Times New Roman"/>
          <w:sz w:val="24"/>
          <w:szCs w:val="24"/>
          <w:lang w:val="pt-BR"/>
        </w:rPr>
        <w:t xml:space="preserve">A mesa de diálogo abre novas perspectivas de atuação no plano político. É assim que, em novembro de 1985, sob o impulso das FARC-EP e do Partido Comunista Colombiano (PCC), é lançado um novo e massivo movimento popular, a União Patriótica (UP). Nas eleições de 1986, a UP consegue eleger 350 conselheiros municipais, 23 deputados e 6 senadores para o Congresso da República. Nas eleições presidenciais alcançou 350 mil votos, algo inédito na história do movimento progressista colombiano até entã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 promessas de paz, no entanto, não são respeitadas pelo Estado colombiano. Contrariando os Acordos de Uribe, segue-se uma guerra suja, na qual se assiste a um genocídio político sem precedentes: uma vaga de assassinatos é organizada pela oligarquia colombiana, através do paramilitarismo, com o apoio do imperialismo norte-americano, destruindo a vida de 4.000 dirigentes, quadros e militantes da UP e do PCC</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É, ainda, durante as décadas de 70 e 80 que os paramilitares, partindo do Magdalena médio, se estendem a nível nacional. </w:t>
      </w:r>
    </w:p>
    <w:p>
      <w:pPr>
        <w:pStyle w:val="Normal"/>
        <w:jc w:val="both"/>
        <w:rPr/>
      </w:pPr>
      <w:r>
        <w:rPr>
          <w:rFonts w:cs="Times New Roman" w:ascii="Times New Roman" w:hAnsi="Times New Roman"/>
          <w:sz w:val="24"/>
          <w:szCs w:val="24"/>
          <w:lang w:val="pt-BR"/>
        </w:rPr>
        <w:t xml:space="preserve">O desrespeito pelos acordos de paz, o genocídio da UP e o fortalecimento do paramilitarismo levam à formação, em 1987, de uma plataforma que tenta reagrupar as guerrilhas de primeira (FARC-EP e ELN) e de segunda geração (EPL, M-19, Movimento Indígena </w:t>
      </w:r>
      <w:r>
        <w:rPr>
          <w:rFonts w:cs="Times New Roman" w:ascii="Times New Roman" w:hAnsi="Times New Roman"/>
          <w:i/>
          <w:iCs/>
          <w:sz w:val="24"/>
          <w:szCs w:val="24"/>
          <w:lang w:val="pt-BR"/>
        </w:rPr>
        <w:t>Quintín Lame</w:t>
      </w:r>
      <w:r>
        <w:rPr>
          <w:rFonts w:cs="Times New Roman" w:ascii="Times New Roman" w:hAnsi="Times New Roman"/>
          <w:sz w:val="24"/>
          <w:szCs w:val="24"/>
          <w:lang w:val="pt-BR"/>
        </w:rPr>
        <w:t>, MIR, PRT) num espaço de coordenação comum – a Coordenadora Guerrilheira Simón Bolívar (CGSB). A Coordenadora, mesmo depois da entrega de armas por parte do M-19, EPL, e outras forças regionais de menor importância, como o Quintín Lame e o PRT, nos anos 90, sobreviveu, ainda que com dificuldades, graças à participação das FARC-EP e do ELN. Contudo, fruto de divergências entre ambos, acabou por se desagregar definitivamente em 1993.</w:t>
      </w:r>
    </w:p>
    <w:p>
      <w:pPr>
        <w:pStyle w:val="Normal"/>
        <w:jc w:val="both"/>
        <w:rPr/>
      </w:pPr>
      <w:r>
        <w:rPr>
          <w:rFonts w:cs="Times New Roman" w:ascii="Times New Roman" w:hAnsi="Times New Roman"/>
          <w:sz w:val="24"/>
          <w:szCs w:val="24"/>
          <w:lang w:val="pt-BR"/>
        </w:rPr>
        <w:t xml:space="preserve">Quanto à necessária e urgente Reforma Agrária, em vez da expropriação de terras, o governo, a partir dos anos 80, passa a priorizar processos de colonização e de titulação de «baldios» (terrenos sem uso / sem produção). Tal política agrícola tinha como objetivo a ampliação da fronteira agrícola e o avanço em zonas de extrema dificuldade (selvas andina e amazônica). Uma vez mais, a consequência foi o </w:t>
      </w:r>
      <w:r>
        <w:rPr>
          <w:rFonts w:cs="Times New Roman" w:ascii="Times New Roman" w:hAnsi="Times New Roman"/>
          <w:i/>
          <w:iCs/>
          <w:sz w:val="24"/>
          <w:szCs w:val="24"/>
          <w:lang w:val="pt-BR"/>
        </w:rPr>
        <w:t xml:space="preserve">desplazamiento </w:t>
      </w:r>
      <w:r>
        <w:rPr>
          <w:rFonts w:cs="Times New Roman" w:ascii="Times New Roman" w:hAnsi="Times New Roman"/>
          <w:sz w:val="24"/>
          <w:szCs w:val="24"/>
          <w:lang w:val="pt-BR"/>
        </w:rPr>
        <w:t>de campesinos sem terra e a deterioração das suas condições de vida, já que estes, sem qualquer apoio técnico ou financeiro, se vêm obrigados a instalar em zonas cada vez mais inóspitas, sem infraestruturas, em solos pobres e limitados para o manejo da água e longe dos merc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aralelamente, o capitalismo financeiro aprofunda-se, favorecendo a oligarquia colombiana, os grupos financeiros, as corporações transnacionais, os grandes industriais e latifundiários.</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9. A luta pela Reforma Agrária no virar do século</w:t>
      </w:r>
    </w:p>
    <w:p>
      <w:pPr>
        <w:pStyle w:val="Normal"/>
        <w:jc w:val="both"/>
        <w:rPr/>
      </w:pPr>
      <w:r>
        <w:rPr>
          <w:rFonts w:cs="Times New Roman" w:ascii="Times New Roman" w:hAnsi="Times New Roman"/>
          <w:sz w:val="24"/>
          <w:szCs w:val="24"/>
          <w:lang w:val="pt-BR"/>
        </w:rPr>
        <w:t xml:space="preserve">Data da década de 1990 a desmobilização das guerrilhas M-19, PRT, Movimento Indígena </w:t>
      </w:r>
      <w:r>
        <w:rPr>
          <w:rFonts w:cs="Times New Roman" w:ascii="Times New Roman" w:hAnsi="Times New Roman"/>
          <w:i/>
          <w:iCs/>
          <w:sz w:val="24"/>
          <w:szCs w:val="24"/>
          <w:lang w:val="pt-BR"/>
        </w:rPr>
        <w:t>Quintín Lame</w:t>
      </w:r>
      <w:r>
        <w:rPr>
          <w:rFonts w:cs="Times New Roman" w:ascii="Times New Roman" w:hAnsi="Times New Roman"/>
          <w:sz w:val="24"/>
          <w:szCs w:val="24"/>
          <w:lang w:val="pt-BR"/>
        </w:rPr>
        <w:t>, e de grande parte do EPL. O M-19 vai, então, apelar a uma Nova Constituição, a qual será, de facto, aprovada em 1991. Bastante progressista na sua forma, é esta Constituição que ainda hoje se encontra em vigor.</w:t>
      </w:r>
    </w:p>
    <w:p>
      <w:pPr>
        <w:pStyle w:val="Normal"/>
        <w:jc w:val="both"/>
        <w:rPr/>
      </w:pPr>
      <w:r>
        <w:rPr>
          <w:rFonts w:cs="Times New Roman" w:ascii="Times New Roman" w:hAnsi="Times New Roman"/>
          <w:sz w:val="24"/>
          <w:szCs w:val="24"/>
          <w:lang w:val="pt-BR"/>
        </w:rPr>
        <w:t>Em 1994, surge uma nova lei agrária neoliberal (Lei 160), promovida pelo Banco Mundial, a qual estabelece um Sistema Nacional de Reforma Agrária (RA) e de Desenvolvimento Rural Campesino, o estabelecimento de um subsídio para a aquisição de terra e uma Reforma do Instituto Colombiano de RA. É, igualmente, nessa lei que se consagram as Zonas de Reserva Campesina (ZRC), as quais os campesinos utilizarão para tentar travar o predomínio da grande propriedade, a ocupação da terra pelos monopólios e transnacionais e o uso intensivo de monocultivos.</w:t>
      </w:r>
    </w:p>
    <w:p>
      <w:pPr>
        <w:pStyle w:val="Normal"/>
        <w:jc w:val="both"/>
        <w:rPr/>
      </w:pPr>
      <w:r>
        <w:rPr>
          <w:rFonts w:cs="Times New Roman" w:ascii="Times New Roman" w:hAnsi="Times New Roman"/>
          <w:sz w:val="24"/>
          <w:szCs w:val="24"/>
          <w:lang w:val="pt-BR"/>
        </w:rPr>
        <w:t>Em 1996, a Colômbia vai atravessar uma crise económica:</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a súbita aplicación de políticas comerciales aperturistas sobre una agricultura afectada por condiciones monopólicas de propiedad de las tierras aptas para la producción, reducida tributación y elevada protección arancelaria redujo en más de una quinta parte la superficie sembrada, en especial de cultivos temporales, propios de la agricultura campesina, ocasionando la pérdida de más de 300 mil empleos (Fajardo Montaña, 2006). </w:t>
      </w:r>
    </w:p>
    <w:p>
      <w:pPr>
        <w:pStyle w:val="Normal"/>
        <w:jc w:val="both"/>
        <w:rPr/>
      </w:pPr>
      <w:r>
        <w:rPr>
          <w:rFonts w:cs="Times New Roman" w:ascii="Times New Roman" w:hAnsi="Times New Roman"/>
          <w:sz w:val="24"/>
          <w:szCs w:val="24"/>
          <w:lang w:val="pt-BR"/>
        </w:rPr>
        <w:t xml:space="preserve">A crise teve um importante reflexo nas economias ilegais, especialmente na economia dos cultivos para o narcotráfico, dando origem a uma sobreoferta de cocaína. Nas áreas de produção de folha de coca, “afectadas por sus carencias históricas de inversión social y ahora por la depresión de los precios de la droga” (Fajardo Montaña, 2006), os campesinos e cultivadores da folha de coca, assim como todos aqueles que dependiam do seu cultivo e comércio, iniciaram uma série de mobilizações de forma a exigir do governo ações que compensassem as suas perdas. Estas mobilizações ficaram conhecidas como </w:t>
      </w:r>
      <w:r>
        <w:rPr>
          <w:rFonts w:cs="Times New Roman" w:ascii="Times New Roman" w:hAnsi="Times New Roman"/>
          <w:i/>
          <w:iCs/>
          <w:sz w:val="24"/>
          <w:szCs w:val="24"/>
          <w:lang w:val="pt-BR"/>
        </w:rPr>
        <w:t>marchas cocaleras</w:t>
      </w:r>
      <w:r>
        <w:rPr>
          <w:rFonts w:cs="Times New Roman" w:ascii="Times New Roman" w:hAnsi="Times New Roman"/>
          <w:sz w:val="24"/>
          <w:szCs w:val="24"/>
          <w:lang w:val="pt-BR"/>
        </w:rPr>
        <w:t xml:space="preserve">, sendo que as mais importantes se registaram em Caquetá, Guaviare, Putumayo e sul de Bolívar. </w:t>
      </w:r>
    </w:p>
    <w:p>
      <w:pPr>
        <w:pStyle w:val="Normal"/>
        <w:jc w:val="both"/>
        <w:rPr/>
      </w:pPr>
      <w:r>
        <w:rPr>
          <w:rFonts w:cs="Times New Roman" w:ascii="Times New Roman" w:hAnsi="Times New Roman"/>
          <w:sz w:val="24"/>
          <w:szCs w:val="24"/>
          <w:lang w:val="pt-BR"/>
        </w:rPr>
        <w:t xml:space="preserve">Uma das demandas dos </w:t>
      </w:r>
      <w:r>
        <w:rPr>
          <w:rFonts w:cs="Times New Roman" w:ascii="Times New Roman" w:hAnsi="Times New Roman"/>
          <w:i/>
          <w:iCs/>
          <w:sz w:val="24"/>
          <w:szCs w:val="24"/>
          <w:lang w:val="pt-BR"/>
        </w:rPr>
        <w:t xml:space="preserve">cocaleros </w:t>
      </w:r>
      <w:r>
        <w:rPr>
          <w:rFonts w:cs="Times New Roman" w:ascii="Times New Roman" w:hAnsi="Times New Roman"/>
          <w:sz w:val="24"/>
          <w:szCs w:val="24"/>
          <w:lang w:val="pt-BR"/>
        </w:rPr>
        <w:t>foi, precisamente, a constituição de Zonas de Reserva Campesina (ZRC), em aplicação da referida Lei 160 de 1994. São, assim, dados os primeiros passos para a constituição destas zonas: “La característica de estas iniciativas durante la primera fase del proyecto (dotación de tierras y ganados, transferencias técnicas para la producción de pancoger, organización de la recuperación forestal, pequeñas infraestructuras para escuelas, etc.) era el ser originadas en las comunidades” (Fajardo Montaña, 200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ra, sendo que as ZRC estão incorporadas na legislação colombiana, os campesinos tentam utilizar esta lei de forma a travar os interesses dos monopólios e latifundiários. Não é, aliás, por acaso, que durante a presidência de Álvaro Uribe, este tenha suspendido, por decreto, as ZRC:</w:t>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Desde la perspectiva de las reservas llaman la atención, de una parte, su presencia en los reclamos campesinos; su creación y reconocimiento por parte del estado esuna aspiración en la perspectiva de su estabilidad en un territorio como productores organizados. En algunas de las regiones en donde se viene promoviendo su organización (…) se valoran como avance en la perspectiva de una reforma agraria con orientación y participación popular (Fajardo Montaña, 2006).</w:t>
      </w:r>
    </w:p>
    <w:p>
      <w:pPr>
        <w:pStyle w:val="Normal"/>
        <w:jc w:val="both"/>
        <w:rPr/>
      </w:pPr>
      <w:r>
        <w:rPr>
          <w:rFonts w:cs="Times New Roman" w:ascii="Times New Roman" w:hAnsi="Times New Roman"/>
          <w:sz w:val="24"/>
          <w:szCs w:val="24"/>
          <w:lang w:val="pt-BR"/>
        </w:rPr>
        <w:t>Em 1998, durante a presidência de Andrés Pastrana, realiza-se uma nova tentativa de chegar a um acordo de paz entre as FARC-EP e o Estado. Esta tentativa fracassa e vai desembocar no Plano Colômbia, o qual será definitivamente posto em prática por Álvaro Uribe. Este plano, acordado por Washington, em junho de 2000, entrega à Colômbia 934 milhões de dólares, a maioria deles destinados ao combate das guerrilh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ste plano não pode, contudo, ser compreendido sem a sua devida inserção no contexto económico colombiano de finais dos anos 90.</w:t>
      </w:r>
    </w:p>
    <w:p>
      <w:pPr>
        <w:pStyle w:val="Normal"/>
        <w:jc w:val="both"/>
        <w:rPr/>
      </w:pPr>
      <w:r>
        <w:rPr>
          <w:rFonts w:cs="Times New Roman" w:ascii="Times New Roman" w:hAnsi="Times New Roman"/>
          <w:sz w:val="24"/>
          <w:szCs w:val="24"/>
          <w:lang w:val="pt-BR"/>
        </w:rPr>
        <w:t xml:space="preserve">Após um período de crise entre 1998 e 1999 (Ampuero e Brittain, 2008), a economia colombiana consegue recuperar-se no início do milénio graças às exportações, nomeadamente do petróleo “que es el destino principal de las inversiones extranjeras directas” (ibid., p. 382). O Plano Colômbia (iniciado pela administração Clinton, nos finais da década de 90) vai, assim, permitir o apoio político, económico e militar dos EUA à liberalização e crescimento do sector petroleir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urante as presidências de Álvaro Uribe (2002-2006; 2006-2010), aprofundam-se as já historicamente fortes relações de dependência com os EUA, sendo definitivamente posto em prática o Plano Colômbia. Uribe reforça, desta forma, as Forças Armadas, as quais, com aproximadamente 500 mil homens, constituem atualmente um dos maiores exércitos do mundo.</w:t>
      </w:r>
    </w:p>
    <w:p>
      <w:pPr>
        <w:pStyle w:val="Normal"/>
        <w:jc w:val="both"/>
        <w:rPr/>
      </w:pPr>
      <w:r>
        <w:rPr>
          <w:rFonts w:cs="Times New Roman" w:ascii="Times New Roman" w:hAnsi="Times New Roman"/>
          <w:sz w:val="24"/>
          <w:szCs w:val="24"/>
          <w:lang w:val="pt-BR"/>
        </w:rPr>
        <w:t xml:space="preserve">No plano agrário, Uribe vai intensificar o processo de acumulação de terras. Sob a presidência de Uribe, foi implementado o programa Agro Ingreso Seguro (AIS), o qual foi apresentado como um sistema de subsídios agrícolas que deveriam beneficiar os pequenos agricultores colombianos. Na prática, o dinheiro que deveria ter sido entregue aos campesinos e pequenos agricultores foi desviado para o paramilitarismo, para a oligarquia terratenente e para multinacionais e transnacionais que atuam na Colômbia, as quais fracionavam as suas terras de forma a poder beneficiar dos subsídios estatais. </w:t>
      </w:r>
    </w:p>
    <w:p>
      <w:pPr>
        <w:pStyle w:val="Normal"/>
        <w:jc w:val="both"/>
        <w:rPr/>
      </w:pPr>
      <w:r>
        <w:rPr>
          <w:rFonts w:cs="Times New Roman" w:ascii="Times New Roman" w:hAnsi="Times New Roman"/>
          <w:sz w:val="24"/>
          <w:szCs w:val="24"/>
          <w:lang w:val="pt-BR"/>
        </w:rPr>
        <w:t>O imperialismo, entretanto, apoia e sustenta os sucessivos governos, garantindo, assim, a salvaguarda dos seus interesses, na Colômbia como em outros países da América latina. A defesa desses interesses é feita através da sua capacidade militar e do apoio a governos corruptos. Estabelece, consequentemente, novas bases militares, recupera outras, assinando convénios que permitam a permanência das forças estadunidenses na região, salvaguardando os monopólios que exploram o petróleo e outras fontes energéticas, sempre na ótica de manter o seu domínio imperial.</w:t>
      </w:r>
    </w:p>
    <w:p>
      <w:pPr>
        <w:pStyle w:val="Normal"/>
        <w:jc w:val="both"/>
        <w:rPr/>
      </w:pPr>
      <w:r>
        <w:rPr>
          <w:rFonts w:cs="Times New Roman" w:ascii="Times New Roman" w:hAnsi="Times New Roman"/>
          <w:sz w:val="24"/>
          <w:szCs w:val="24"/>
          <w:lang w:val="pt-BR"/>
        </w:rPr>
        <w:t>Juan Manuel Santos, antigo Ministro da Defesa de Uribe, eleito Presidente da República em 2010, e reeleito em 2014, prossegue uma política de violência e de subserviência aos interesses do capital financeiro.</w:t>
      </w:r>
    </w:p>
    <w:p>
      <w:pPr>
        <w:pStyle w:val="Normal"/>
        <w:jc w:val="both"/>
        <w:rPr/>
      </w:pPr>
      <w:r>
        <w:rPr>
          <w:rFonts w:cs="Times New Roman" w:ascii="Times New Roman" w:hAnsi="Times New Roman"/>
          <w:sz w:val="24"/>
          <w:szCs w:val="24"/>
          <w:lang w:val="pt-BR"/>
        </w:rPr>
        <w:t xml:space="preserve">Apesar de Santos, pressionado pela Mesa de Diálogo de Paz em Havana, ter aparentemente impulsionado uma política de redistribuição de terras, esta revelou ser um fracasso. Com efeito, Santos havia prometido redistribuir terras a 160 mil famílias </w:t>
      </w:r>
      <w:r>
        <w:rPr>
          <w:rFonts w:cs="Times New Roman" w:ascii="Times New Roman" w:hAnsi="Times New Roman"/>
          <w:i/>
          <w:iCs/>
          <w:sz w:val="24"/>
          <w:szCs w:val="24"/>
          <w:lang w:val="pt-BR"/>
        </w:rPr>
        <w:t xml:space="preserve">desplazadas </w:t>
      </w:r>
      <w:r>
        <w:rPr>
          <w:rFonts w:cs="Times New Roman" w:ascii="Times New Roman" w:hAnsi="Times New Roman"/>
          <w:sz w:val="24"/>
          <w:szCs w:val="24"/>
          <w:lang w:val="pt-BR"/>
        </w:rPr>
        <w:t xml:space="preserve">pela violência; contudo, apenas foram redistribuídas terras a 431 famílias, ou seja, 0,3% do total (num total de 12.142 hectares distribuídos, dos dois milhões prometidos). Por outro lado, para além de o governo também ter reduzido o orçamento atribuído ao programa, várias das restituições efetuadas correspondiam a simples titulações de baldios. </w:t>
      </w:r>
    </w:p>
    <w:p>
      <w:pPr>
        <w:pStyle w:val="Normal"/>
        <w:jc w:val="both"/>
        <w:rPr/>
      </w:pPr>
      <w:r>
        <w:rPr>
          <w:rFonts w:cs="Times New Roman" w:ascii="Times New Roman" w:hAnsi="Times New Roman"/>
          <w:sz w:val="24"/>
          <w:szCs w:val="24"/>
          <w:lang w:val="pt-BR"/>
        </w:rPr>
        <w:t>Num país onde 14 milhões de hectares de terra são considerados cultiváveis (13% da área total do país), 45% desta terra produtiva pertence, apenas, a 0;3% da população (Ampuero e Brittain, 2008). A maioria da população colombiana encontra-se, assim, afastada do acesso às terras agrícol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esar desta situação, uma parte da população colombiana mantém-se graças à produção agrícola, muitas das vezes apenas para mera subsistência familiar. Enquanto os </w:t>
      </w:r>
      <w:r>
        <w:rPr>
          <w:rFonts w:cs="Times New Roman" w:ascii="Times New Roman" w:hAnsi="Times New Roman"/>
          <w:i/>
          <w:iCs/>
          <w:sz w:val="24"/>
          <w:szCs w:val="24"/>
          <w:lang w:val="pt-BR"/>
        </w:rPr>
        <w:t xml:space="preserve">desplazamientos </w:t>
      </w:r>
      <w:r>
        <w:rPr>
          <w:rFonts w:cs="Times New Roman" w:ascii="Times New Roman" w:hAnsi="Times New Roman"/>
          <w:sz w:val="24"/>
          <w:szCs w:val="24"/>
          <w:lang w:val="pt-BR"/>
        </w:rPr>
        <w:t xml:space="preserve">e as reformas neoliberais debilitaram o cultivo de produtos tradicionais, como a </w:t>
      </w:r>
      <w:r>
        <w:rPr>
          <w:rFonts w:cs="Times New Roman" w:ascii="Times New Roman" w:hAnsi="Times New Roman"/>
          <w:i/>
          <w:iCs/>
          <w:sz w:val="24"/>
          <w:szCs w:val="24"/>
          <w:lang w:val="pt-BR"/>
        </w:rPr>
        <w:t xml:space="preserve">yuca, </w:t>
      </w:r>
      <w:r>
        <w:rPr>
          <w:rFonts w:cs="Times New Roman" w:ascii="Times New Roman" w:hAnsi="Times New Roman"/>
          <w:sz w:val="24"/>
          <w:szCs w:val="24"/>
          <w:lang w:val="pt-BR"/>
        </w:rPr>
        <w:t>o café e o milho (Ampuero e Brittain, 2008), muitos campesinos e pequenos proprietários, para sobreviverem, adotaram, desde há aproximadamente três décadas, o cultivo da folha de coca. Esta opção afirmou-se, sobretudo, desde finais da década de 90, e tornou-se numa forma de pequenos campesinos e proprietários escaparem à miséria.</w:t>
      </w:r>
    </w:p>
    <w:p>
      <w:pPr>
        <w:pStyle w:val="Normal"/>
        <w:jc w:val="both"/>
        <w:rPr/>
      </w:pPr>
      <w:r>
        <w:rPr>
          <w:rFonts w:cs="Times New Roman" w:ascii="Times New Roman" w:hAnsi="Times New Roman"/>
          <w:sz w:val="24"/>
          <w:szCs w:val="24"/>
          <w:lang w:val="pt-BR"/>
        </w:rPr>
        <w:t>Em 2002, o Estado colombiano abre uma nova mesa de diálogos com as FARC-EP. As negociações prosseguem, hoje, em Cuba, na cidade de Hava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 dos cinco pontos em discussão refere-se, precisamente, à questão agrária colombiana. Relembremos que a Colômbia é um dos países do mundo com maiores desigualdades, no que se refere à propriedade da terra; segundo a ONU, 52% da grande propriedade está em mãos de, apenas, 1,15% dos colombianos. </w:t>
      </w:r>
    </w:p>
    <w:p>
      <w:pPr>
        <w:pStyle w:val="Normal"/>
        <w:jc w:val="both"/>
        <w:rPr/>
      </w:pPr>
      <w:r>
        <w:rPr>
          <w:rFonts w:cs="Times New Roman" w:ascii="Times New Roman" w:hAnsi="Times New Roman"/>
          <w:sz w:val="24"/>
          <w:szCs w:val="24"/>
          <w:lang w:val="pt-BR"/>
        </w:rPr>
        <w:t>Sendo que a Reforma Agrária de 1961 nunca se concretizou, o atual processo de contrarreforma agrária prossegue através do uso de armas, de dinheiro, de intimidação do movimento campesino e indígena e de fomento de subsídios para a agroindústria e para os grandes proprietários. Há que assinalar que a Colômbia importa mais de 8 milhões de toneladas de alimentos por ano e entrega as terras mais férteis à produção de matérias-primas para exportação a baixo custo (Avendaño, 2009).</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Conclus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estrutura rural colombiana tem como característica uma alta concentração da propriedade da ter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de o início do século XX que o Estado colombiano utilizou, sempre com o apoio do imperialismo americano, o uso sistemático da violência, criminalizando e exterminando líderes e militantes progressistas. Sucederam-se os massacres no campo como na cidade, engendrados por paramilitares, muitas vezes com o apoio do Exército. </w:t>
      </w:r>
    </w:p>
    <w:p>
      <w:pPr>
        <w:pStyle w:val="Normal"/>
        <w:jc w:val="both"/>
        <w:rPr/>
      </w:pPr>
      <w:r>
        <w:rPr>
          <w:rFonts w:cs="Times New Roman" w:ascii="Times New Roman" w:hAnsi="Times New Roman"/>
          <w:sz w:val="24"/>
          <w:szCs w:val="24"/>
          <w:lang w:val="pt-BR"/>
        </w:rPr>
        <w:t xml:space="preserve">Vários foram, desta forma, ao longo da história colombiana, os exemplos de massacres cometidos e a impunidade dos seus executantes. </w:t>
      </w:r>
    </w:p>
    <w:p>
      <w:pPr>
        <w:pStyle w:val="Normal"/>
        <w:jc w:val="both"/>
        <w:rPr/>
      </w:pPr>
      <w:r>
        <w:rPr>
          <w:rFonts w:cs="Times New Roman" w:ascii="Times New Roman" w:hAnsi="Times New Roman"/>
          <w:sz w:val="24"/>
          <w:szCs w:val="24"/>
          <w:lang w:val="pt-BR"/>
        </w:rPr>
        <w:t xml:space="preserve">Na década de 1920, o movimento campesino, indígena e, sobretudo, sindical, foi duramente reprimido, sendo paradigma do nível da repressão o assassínio de milhares de grevistas da </w:t>
      </w:r>
      <w:r>
        <w:rPr>
          <w:rFonts w:cs="Times New Roman" w:ascii="Times New Roman" w:hAnsi="Times New Roman"/>
          <w:i/>
          <w:sz w:val="24"/>
          <w:szCs w:val="24"/>
          <w:lang w:val="pt-BR"/>
        </w:rPr>
        <w:t>United Fruit Company</w:t>
      </w:r>
      <w:r>
        <w:rPr>
          <w:rFonts w:cs="Times New Roman" w:ascii="Times New Roman" w:hAnsi="Times New Roman"/>
          <w:sz w:val="24"/>
          <w:szCs w:val="24"/>
          <w:lang w:val="pt-BR"/>
        </w:rPr>
        <w:t>, em 1928.</w:t>
      </w:r>
    </w:p>
    <w:p>
      <w:pPr>
        <w:pStyle w:val="Normal"/>
        <w:jc w:val="both"/>
        <w:rPr/>
      </w:pPr>
      <w:r>
        <w:rPr>
          <w:rFonts w:cs="Times New Roman" w:ascii="Times New Roman" w:hAnsi="Times New Roman"/>
          <w:sz w:val="24"/>
          <w:szCs w:val="24"/>
          <w:lang w:val="pt-BR"/>
        </w:rPr>
        <w:t>Em 1948, Jorge Eliecer Gaitán – candidato da fação mais progressista do Partido Liberal -impulsionador de medidas progressistas, como a Reforma Agrária, é assassinado. Seguem-se mobilizações espontâneas das massas, as quais terão como resposta uma intensa onda de terrorismo de Estado que, entre 1948 e 1953, causou aproximadamente 30.000 vítimas.</w:t>
      </w:r>
    </w:p>
    <w:p>
      <w:pPr>
        <w:pStyle w:val="Normal"/>
        <w:jc w:val="both"/>
        <w:rPr/>
      </w:pPr>
      <w:r>
        <w:rPr>
          <w:rFonts w:cs="Times New Roman" w:ascii="Times New Roman" w:hAnsi="Times New Roman"/>
          <w:sz w:val="24"/>
          <w:szCs w:val="24"/>
          <w:lang w:val="pt-BR"/>
        </w:rPr>
        <w:t>Em 1953, o ditador militar Rojas Pinilla consegue que muitos dos guerrilheiros liberais entreguem as suas armas, prometendo-lhes uma amnistia e a sua incorporação na vida institucional do país. Contudo, nos anos seguintes, centenas de ex-guerrilheiros liberais desmobilizados são assassinados (como, por exemplo, Guadalupe Salcedo, assassinado em 1957).</w:t>
      </w:r>
    </w:p>
    <w:p>
      <w:pPr>
        <w:pStyle w:val="Normal"/>
        <w:jc w:val="both"/>
        <w:rPr/>
      </w:pPr>
      <w:r>
        <w:rPr>
          <w:rFonts w:cs="Times New Roman" w:ascii="Times New Roman" w:hAnsi="Times New Roman"/>
          <w:sz w:val="24"/>
          <w:szCs w:val="24"/>
          <w:lang w:val="pt-BR"/>
        </w:rPr>
        <w:t>O genocídio perpetrado contra a União patriótica (UP) e o Partido Comunista Colombiano (PCC) deixaram, entre 1987 e 1992, mais de 4.000 militantes e dirigentes assassinados (entre os quais, os candidatos presidenciais da UP, Jaime Pardo Leal e Bernardo Jaramillo).</w:t>
      </w:r>
    </w:p>
    <w:p>
      <w:pPr>
        <w:pStyle w:val="Normal"/>
        <w:jc w:val="both"/>
        <w:rPr/>
      </w:pPr>
      <w:r>
        <w:rPr>
          <w:rFonts w:cs="Times New Roman" w:ascii="Times New Roman" w:hAnsi="Times New Roman"/>
          <w:sz w:val="24"/>
          <w:szCs w:val="24"/>
          <w:lang w:val="pt-BR"/>
        </w:rPr>
        <w:t xml:space="preserve">Segundo o Alto Comissariado da ONU para os refugiados (ACNUR), a Colômbia é o país do mundo com maior número de </w:t>
      </w:r>
      <w:r>
        <w:rPr>
          <w:rFonts w:cs="Times New Roman" w:ascii="Times New Roman" w:hAnsi="Times New Roman"/>
          <w:i/>
          <w:iCs/>
          <w:sz w:val="24"/>
          <w:szCs w:val="24"/>
          <w:lang w:val="pt-BR"/>
        </w:rPr>
        <w:t xml:space="preserve">desplazados </w:t>
      </w:r>
      <w:r>
        <w:rPr>
          <w:rFonts w:cs="Times New Roman" w:ascii="Times New Roman" w:hAnsi="Times New Roman"/>
          <w:sz w:val="24"/>
          <w:szCs w:val="24"/>
          <w:lang w:val="pt-BR"/>
        </w:rPr>
        <w:t>internos, estimados entre 3 a 4 milhões, causados tanto por assassinatos seletivos, como por assassínios indiscriminados no camp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imperialismo estadunidense, por seu lado, foi-se impondo na região desde finais do século XIX. Hoje em dia, controla e domina a extração de recursos naturais, sobretudo do petróleo. Desde finais da década de 90 que 48% do total das exportações colombianas são dirigidas para os EUA, enquanto 42% das importações são originárias deste mesmo país. Esta relação económica de dependência foi reforçada com o aumento da produção de petróleo colombiano em finais da década de 90, sendo que, hoje, 80% dessa produção é diretamente enviada para os EUA.</w:t>
      </w:r>
    </w:p>
    <w:p>
      <w:pPr>
        <w:pStyle w:val="Normal"/>
        <w:jc w:val="both"/>
        <w:rPr/>
      </w:pPr>
      <w:r>
        <w:rPr>
          <w:rFonts w:cs="Times New Roman" w:ascii="Times New Roman" w:hAnsi="Times New Roman"/>
          <w:sz w:val="24"/>
          <w:szCs w:val="24"/>
          <w:lang w:val="pt-BR"/>
        </w:rPr>
        <w:t xml:space="preserve">O Estado foi e continua a ser uma peça fundamental na manutenção da desigualdade no campo, nomeadamente enquanto protege e assegura os interesses económicos dos grandes terratenentes e da grande indústria extrativa e agrícola, em íntima associação com o capital estrangeiro, em detrimento dos trabalhadores assalariados rurais e do pequeno campesinato. Ora, sendo que a </w:t>
      </w:r>
      <w:r>
        <w:rPr>
          <w:rFonts w:cs="Times New Roman" w:ascii="Times New Roman" w:hAnsi="Times New Roman"/>
          <w:b/>
          <w:bCs/>
          <w:sz w:val="24"/>
          <w:szCs w:val="24"/>
          <w:lang w:val="pt-BR"/>
        </w:rPr>
        <w:t xml:space="preserve">questão agrária </w:t>
      </w:r>
      <w:r>
        <w:rPr>
          <w:rFonts w:cs="Times New Roman" w:ascii="Times New Roman" w:hAnsi="Times New Roman"/>
          <w:sz w:val="24"/>
          <w:szCs w:val="24"/>
          <w:lang w:val="pt-BR"/>
        </w:rPr>
        <w:t xml:space="preserve">nasce da </w:t>
      </w:r>
      <w:r>
        <w:rPr>
          <w:rFonts w:cs="Times New Roman" w:ascii="Times New Roman" w:hAnsi="Times New Roman"/>
          <w:b/>
          <w:bCs/>
          <w:sz w:val="24"/>
          <w:szCs w:val="24"/>
          <w:lang w:val="pt-BR"/>
        </w:rPr>
        <w:t>contradição estrutural do modo de organização socioeconômico</w:t>
      </w:r>
      <w:r>
        <w:rPr>
          <w:rFonts w:cs="Times New Roman" w:ascii="Times New Roman" w:hAnsi="Times New Roman"/>
          <w:sz w:val="24"/>
          <w:szCs w:val="24"/>
          <w:lang w:val="pt-BR"/>
        </w:rPr>
        <w:t>, que produz concentração da riqueza e consequente expansão da pobreza e da miséria, não é possível a resolução do conflito armado mais antigo do continente americano sem antes resolver os conflitos da terra.</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Biliografia</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 </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AGUDELO, Leonardo Velásquez. “La industria bananera y el inicio de los conflictos sociales del siglo XX”. Credencial Historia (Bogotá), n° 258, 1 de junho de 2011. Consultado em 20 de novembro de 2014, em: http://www.banrepcultural.org/node/89618</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AMPUERO, Igor e BRITTAIN, Jales J. “La cuestión agraria y la lucha armada en Colombia”, Recuperando la tierra. El resurgimiento de movimientos rurales en África, Asia y América Latina. Sam Moyo y Paris Yeros [coord.]. Buenos Aires: CLACSO, Consejo Latinoamericano de Ciencias Sociales, 2008, pp. 377-399.</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AVENDAÑO, Tatiana. “La cuestión agrária en Colombia”. Prensa Rural, [posto em linha em] 29 de outubro de 2009. Consultado em 15 de agosto de 2013, em: </w:t>
      </w:r>
      <w:hyperlink r:id="rId2" w:tgtFrame="_blank">
        <w:r>
          <w:rPr>
            <w:rStyle w:val="InternetLink"/>
            <w:rFonts w:cs="Source;Times New Roman" w:ascii="Source;Times New Roman" w:hAnsi="Source;Times New Roman"/>
            <w:color w:val="000000"/>
          </w:rPr>
          <w:t>http://www.prensarural.org/spip/spip.php?article3153</w:t>
        </w:r>
      </w:hyperlink>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BARBAS Z., Milciades. Conformación histórica de la sociedad colombiana: breve introducción. Bogotá: Pasado y Presente, 2011.</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CANTOR, Renan Vega e al. Petróleo y protesta obrera: la USO y los trabajadores petroleros en Colombia. T. I. Bogotá: Nomos, 2009. Consultado em 19 de julho de 2014, em: http://www.rebelion.org/docs/163485.pdf</w:t>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HERNÁNDEZ, Luis Humberto. “América latina: petróleo y conflicto”. </w:t>
      </w:r>
      <w:r>
        <w:rPr>
          <w:rStyle w:val="Emphasis"/>
          <w:rFonts w:cs="Source;Times New Roman" w:ascii="Source;Times New Roman" w:hAnsi="Source;Times New Roman"/>
        </w:rPr>
        <w:t>Ciencia Política </w:t>
      </w:r>
      <w:r>
        <w:rPr>
          <w:rFonts w:cs="Source;Times New Roman" w:ascii="Source;Times New Roman" w:hAnsi="Source;Times New Roman"/>
        </w:rPr>
        <w:t>(Colômbia), n° 8, janeiro-junho de 2008, p. 114-142.</w:t>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ESCOBAR, Felipe. “La Concesión Barco: una oprobiosa entrega de la que no habla el llerismo”. Tribuna Roja (Colômbia), n° 42, março de 1982. Consultado durante os meses de setembro e de outubro de 2014, em: </w:t>
      </w:r>
      <w:hyperlink r:id="rId3" w:tgtFrame="_blank">
        <w:r>
          <w:rPr>
            <w:rStyle w:val="InternetLink"/>
            <w:rFonts w:cs="Source;Times New Roman" w:ascii="Source;Times New Roman" w:hAnsi="Source;Times New Roman"/>
            <w:color w:val="000000"/>
          </w:rPr>
          <w:t>http://www.moir.org.co/La-concesion-Barco-UNA-OPROVIOSA.html</w:t>
        </w:r>
      </w:hyperlink>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FAJARDO MONTAÑA, Darío. “Las reservas campesinas: otra experiencia en la brega por la tierra y la organización”. </w:t>
      </w:r>
      <w:r>
        <w:rPr>
          <w:rStyle w:val="Emphasis"/>
          <w:rFonts w:cs="Source;Times New Roman" w:ascii="Source;Times New Roman" w:hAnsi="Source;Times New Roman"/>
        </w:rPr>
        <w:t>Prensa Rural</w:t>
      </w:r>
      <w:r>
        <w:rPr>
          <w:rFonts w:cs="Source;Times New Roman" w:ascii="Source;Times New Roman" w:hAnsi="Source;Times New Roman"/>
        </w:rPr>
        <w:t>, [posto em linha em] outubro de 2006. Consultado em 10 de março de 2014 em: </w:t>
      </w:r>
      <w:hyperlink r:id="rId4">
        <w:r>
          <w:rPr>
            <w:rStyle w:val="InternetLink"/>
            <w:rFonts w:cs="Source;Times New Roman" w:ascii="Source;Times New Roman" w:hAnsi="Source;Times New Roman"/>
            <w:color w:val="000000"/>
          </w:rPr>
          <w:t>http://www.prensarural.org/spip/spip.php?article302</w:t>
        </w:r>
      </w:hyperlink>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FAJARDO MONTAÑA, Darío. “Las reservas campesinas: otra experiencia en la brega por la tierra y la organización”. </w:t>
      </w:r>
      <w:r>
        <w:rPr>
          <w:rStyle w:val="Emphasis"/>
          <w:rFonts w:cs="Source;Times New Roman" w:ascii="Source;Times New Roman" w:hAnsi="Source;Times New Roman"/>
        </w:rPr>
        <w:t>Prensa Rural</w:t>
      </w:r>
      <w:r>
        <w:rPr>
          <w:rFonts w:cs="Source;Times New Roman" w:ascii="Source;Times New Roman" w:hAnsi="Source;Times New Roman"/>
        </w:rPr>
        <w:t>, [posto em linha em] outubro de 2006. Consultado em 10 de março de 2014 em: </w:t>
      </w:r>
      <w:hyperlink r:id="rId5">
        <w:r>
          <w:rPr>
            <w:rStyle w:val="InternetLink"/>
            <w:rFonts w:cs="Source;Times New Roman" w:ascii="Source;Times New Roman" w:hAnsi="Source;Times New Roman"/>
            <w:color w:val="000000"/>
          </w:rPr>
          <w:t>http://www.prensarural.org/spip/spip.php?article302</w:t>
        </w:r>
      </w:hyperlink>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FARC-EP. “Comunicado 42 aniversario de las FARC-EP: con el inicio de 48 combatientes, Marquetalia es Colombia entera avanzando hacia la victoria”. Resistencia (Colômbia), outubro de 2006, p. 30-31.</w:t>
      </w:r>
    </w:p>
    <w:p>
      <w:pPr>
        <w:pStyle w:val="NormalWeb"/>
        <w:spacing w:lineRule="atLeast" w:line="315" w:before="0" w:after="0"/>
        <w:rPr/>
      </w:pPr>
      <w:r>
        <w:rPr>
          <w:rFonts w:cs="Source;Times New Roman" w:ascii="Source;Times New Roman" w:hAnsi="Source;Times New Roman"/>
        </w:rPr>
        <w:t>FARC-EP. “Programa agrario de los guerrilleros de las FARC-EP”. </w:t>
      </w:r>
      <w:r>
        <w:rPr>
          <w:rStyle w:val="Emphasis"/>
          <w:rFonts w:cs="Source;Times New Roman" w:ascii="Source;Times New Roman" w:hAnsi="Source;Times New Roman"/>
        </w:rPr>
        <w:t>Resistencia </w:t>
      </w:r>
      <w:r>
        <w:rPr>
          <w:rFonts w:cs="Source;Times New Roman" w:ascii="Source;Times New Roman" w:hAnsi="Source;Times New Roman"/>
        </w:rPr>
        <w:t>(Colômbia), outubro de 2006, p. 20-21.</w:t>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pPr>
      <w:r>
        <w:rPr>
          <w:rFonts w:cs="Source;Times New Roman" w:ascii="Source;Times New Roman" w:hAnsi="Source;Times New Roman"/>
        </w:rPr>
        <w:t>GUZMAN CAMPOS, G, FALS BORDA, O. e UMANA LUNA, E. </w:t>
      </w:r>
      <w:r>
        <w:rPr>
          <w:rStyle w:val="Emphasis"/>
          <w:rFonts w:cs="Source;Times New Roman" w:ascii="Source;Times New Roman" w:hAnsi="Source;Times New Roman"/>
        </w:rPr>
        <w:t>La violencia en Colombia. </w:t>
      </w:r>
      <w:r>
        <w:rPr>
          <w:rFonts w:cs="Source;Times New Roman" w:ascii="Source;Times New Roman" w:hAnsi="Source;Times New Roman"/>
        </w:rPr>
        <w:t>T. I. Bogotá: Ediciones Tercer Mundo, 2005 [1962].</w:t>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HERNÁNDEZ, Luis Humberto. “América latina: petróleo y conflicto”. Ciencia Política (Colômbia), n° 8, janeiro-junho de 2008, p. 114-142.</w:t>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MARULANDA, Manuel. “La operación Marquetalia”. </w:t>
      </w:r>
      <w:r>
        <w:rPr>
          <w:rStyle w:val="Emphasis"/>
          <w:rFonts w:cs="Source;Times New Roman" w:ascii="Source;Times New Roman" w:hAnsi="Source;Times New Roman"/>
        </w:rPr>
        <w:t>Resistencia </w:t>
      </w:r>
      <w:r>
        <w:rPr>
          <w:rFonts w:cs="Source;Times New Roman" w:ascii="Source;Times New Roman" w:hAnsi="Source;Times New Roman"/>
        </w:rPr>
        <w:t>(Colômbia), outubro de 2006, p. 10-12.</w:t>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MEJÍA, Alvaro Tirado. </w:t>
      </w:r>
      <w:r>
        <w:rPr>
          <w:rFonts w:eastAsia="Times New Roman" w:cs="Source;Times New Roman" w:ascii="Source;Times New Roman" w:hAnsi="Source;Times New Roman"/>
          <w:i/>
          <w:iCs/>
          <w:sz w:val="24"/>
          <w:szCs w:val="24"/>
          <w:lang w:eastAsia="fr-FR"/>
        </w:rPr>
        <w:t>Colômbia en la repartición imperialista</w:t>
      </w:r>
      <w:r>
        <w:rPr>
          <w:rFonts w:eastAsia="Times New Roman" w:cs="Source;Times New Roman" w:ascii="Source;Times New Roman" w:hAnsi="Source;Times New Roman"/>
          <w:sz w:val="24"/>
          <w:szCs w:val="24"/>
          <w:lang w:eastAsia="fr-FR"/>
        </w:rPr>
        <w:t>. Medellín: El Hombre Nuevo, 1976. Consultado durante os meses de setembro e de outubro de 2014, em: http://www.banrepcultural.org/blaavirtual/historia/corim/indice.htm</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NAVARRO, Camilo Rueda. “El movimento agrario y los orígenes del conflicto”. Prensa Rural [posto em linha em] 12 de maio de 2014. Consultado em 25 de agosto de 2014, em: </w:t>
      </w:r>
      <w:hyperlink r:id="rId6" w:tgtFrame="_blank">
        <w:r>
          <w:rPr>
            <w:rStyle w:val="InternetLink"/>
            <w:rFonts w:cs="Source;Times New Roman" w:ascii="Source;Times New Roman" w:hAnsi="Source;Times New Roman"/>
            <w:color w:val="000000"/>
          </w:rPr>
          <w:t>http://prensarural.org/spip/spip.php?article14150</w:t>
        </w:r>
      </w:hyperlink>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OCAMPO, José Fernando. </w:t>
      </w:r>
      <w:r>
        <w:rPr>
          <w:rStyle w:val="Emphasis"/>
          <w:rFonts w:cs="Source;Times New Roman" w:ascii="Source;Times New Roman" w:hAnsi="Source;Times New Roman"/>
        </w:rPr>
        <w:t>Colombia siglo XX. Estudio Histórico y antologia.</w:t>
      </w:r>
      <w:r>
        <w:rPr>
          <w:rFonts w:cs="Source;Times New Roman" w:ascii="Source;Times New Roman" w:hAnsi="Source;Times New Roman"/>
        </w:rPr>
        <w:t> T. I (1886-1934). S/C: Ediciones Tercer Mundo, 1980. Consultado durante os meses de setembro e de outubro de 2014, em: </w:t>
      </w:r>
      <w:hyperlink r:id="rId7">
        <w:r>
          <w:rPr>
            <w:rStyle w:val="InternetLink"/>
            <w:rFonts w:cs="Source;Times New Roman" w:ascii="Source;Times New Roman" w:hAnsi="Source;Times New Roman"/>
            <w:color w:val="000000"/>
          </w:rPr>
          <w:t>http://www.moir.org.co/-COLOMBIA-SIGLO-XX-Estudio-.html</w:t>
        </w:r>
      </w:hyperlink>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r>
    </w:p>
    <w:p>
      <w:pPr>
        <w:pStyle w:val="NormalWeb"/>
        <w:spacing w:lineRule="atLeast" w:line="315" w:before="0" w:after="0"/>
        <w:rPr>
          <w:rFonts w:ascii="Source;Times New Roman" w:hAnsi="Source;Times New Roman" w:cs="Source;Times New Roman"/>
        </w:rPr>
      </w:pPr>
      <w:r>
        <w:rPr>
          <w:rFonts w:cs="Source;Times New Roman" w:ascii="Source;Times New Roman" w:hAnsi="Source;Times New Roman"/>
        </w:rPr>
        <w:t>PERALTA, Edgar Andrés Caro Peralta. “El petróleo es de Colombia y para los colombianos: la huelga de 1948 en Barrancabermeja y la reversión de la Concesión De Mares”. </w:t>
      </w:r>
      <w:r>
        <w:rPr>
          <w:rStyle w:val="Emphasis"/>
          <w:rFonts w:cs="Source;Times New Roman" w:ascii="Source;Times New Roman" w:hAnsi="Source;Times New Roman"/>
        </w:rPr>
        <w:t>Anuario de Historia Regional y de las fronteras </w:t>
      </w:r>
      <w:r>
        <w:rPr>
          <w:rFonts w:cs="Source;Times New Roman" w:ascii="Source;Times New Roman" w:hAnsi="Source;Times New Roman"/>
        </w:rPr>
        <w:t>(Universidad Industrial de Santander, Bucamatanga, Colombia), vol. 8, n° 2, 2013. Consultado em 1 de outubro de 2014, em: </w:t>
      </w:r>
      <w:hyperlink r:id="rId8">
        <w:r>
          <w:rPr>
            <w:rStyle w:val="InternetLink"/>
            <w:rFonts w:cs="Source;Times New Roman" w:ascii="Source;Times New Roman" w:hAnsi="Source;Times New Roman"/>
            <w:color w:val="000000"/>
          </w:rPr>
          <w:t>http://revistas.uis.edu.co/index.php/anuariohistoria/article/view/3876</w:t>
        </w:r>
      </w:hyperlink>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t>SCOTT, Peter Dale. </w:t>
      </w:r>
      <w:r>
        <w:rPr>
          <w:rFonts w:eastAsia="Times New Roman" w:cs="Source;Times New Roman" w:ascii="Source;Times New Roman" w:hAnsi="Source;Times New Roman"/>
          <w:i/>
          <w:iCs/>
          <w:sz w:val="24"/>
          <w:szCs w:val="24"/>
          <w:lang w:eastAsia="fr-FR"/>
        </w:rPr>
        <w:t>Drugs, Oil, and War: The United States in Afghanistan, Colombia, and Indochina</w:t>
      </w:r>
      <w:r>
        <w:rPr>
          <w:rFonts w:eastAsia="Times New Roman" w:cs="Source;Times New Roman" w:ascii="Source;Times New Roman" w:hAnsi="Source;Times New Roman"/>
          <w:sz w:val="24"/>
          <w:szCs w:val="24"/>
          <w:lang w:eastAsia="fr-FR"/>
        </w:rPr>
        <w:t>. Nova York: Bowman &amp; Littlefield Publishers, 2003.</w:t>
      </w:r>
    </w:p>
    <w:p>
      <w:pPr>
        <w:pStyle w:val="Normal"/>
        <w:spacing w:lineRule="atLeast" w:line="315" w:before="0" w:after="0"/>
        <w:rPr>
          <w:rFonts w:ascii="Source;Times New Roman" w:hAnsi="Source;Times New Roman" w:eastAsia="Times New Roman" w:cs="Source;Times New Roman"/>
          <w:sz w:val="24"/>
          <w:szCs w:val="24"/>
          <w:lang w:eastAsia="fr-FR"/>
        </w:rPr>
      </w:pPr>
      <w:r>
        <w:rPr>
          <w:rFonts w:eastAsia="Times New Roman" w:cs="Source;Times New Roman" w:ascii="Source;Times New Roman" w:hAnsi="Source;Times New Roman"/>
          <w:sz w:val="24"/>
          <w:szCs w:val="24"/>
          <w:lang w:eastAsia="fr-FR"/>
        </w:rPr>
      </w:r>
    </w:p>
    <w:p>
      <w:pPr>
        <w:pStyle w:val="NormalWeb"/>
        <w:spacing w:lineRule="atLeast" w:line="315" w:before="0" w:after="0"/>
        <w:rPr/>
      </w:pPr>
      <w:r>
        <w:rPr>
          <w:rFonts w:cs="Source;Times New Roman" w:ascii="Source;Times New Roman" w:hAnsi="Source;Times New Roman"/>
        </w:rPr>
        <w:t>URIBE, María Victoria. “Violencia y massacres en el Tolima: desde la muerte de Gaitán al Frente Nacional”</w:t>
      </w:r>
      <w:r>
        <w:rPr>
          <w:rStyle w:val="Emphasis"/>
          <w:rFonts w:cs="Source;Times New Roman" w:ascii="Source;Times New Roman" w:hAnsi="Source;Times New Roman"/>
        </w:rPr>
        <w:t>. Revista Credencial Historia</w:t>
      </w:r>
      <w:r>
        <w:rPr>
          <w:rFonts w:cs="Source;Times New Roman" w:ascii="Source;Times New Roman" w:hAnsi="Source;Times New Roman"/>
        </w:rPr>
        <w:t> (Bogotá, Colômbia), ed. 18, n° 18, junho de 1991. Consultado em 29 de novembro de 2013, em: </w:t>
      </w:r>
      <w:hyperlink r:id="rId9">
        <w:r>
          <w:rPr>
            <w:rStyle w:val="InternetLink"/>
            <w:rFonts w:cs="Source;Times New Roman" w:ascii="Source;Times New Roman" w:hAnsi="Source;Times New Roman"/>
            <w:color w:val="000000"/>
          </w:rPr>
          <w:t>http://www.banrepcultural.org/node/32650</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O coronel Aureliano Buendia, personagem de </w:t>
      </w:r>
      <w:r>
        <w:rPr>
          <w:rFonts w:cs="Times New Roman" w:ascii="Times New Roman" w:hAnsi="Times New Roman"/>
          <w:i/>
          <w:iCs/>
          <w:lang w:val="pt-BR"/>
        </w:rPr>
        <w:t>Cem Anos de Solidão</w:t>
      </w:r>
      <w:r>
        <w:rPr>
          <w:rFonts w:cs="Times New Roman" w:ascii="Times New Roman" w:hAnsi="Times New Roman"/>
          <w:lang w:val="pt-BR"/>
        </w:rPr>
        <w:t xml:space="preserve">, e o Coronel, personagem de </w:t>
      </w:r>
      <w:r>
        <w:rPr>
          <w:rFonts w:cs="Times New Roman" w:ascii="Times New Roman" w:hAnsi="Times New Roman"/>
          <w:i/>
          <w:iCs/>
          <w:lang w:val="pt-BR"/>
        </w:rPr>
        <w:t>Ninguém escreve ao Coronel,</w:t>
      </w:r>
      <w:r>
        <w:rPr>
          <w:rFonts w:cs="Times New Roman" w:ascii="Times New Roman" w:hAnsi="Times New Roman"/>
          <w:lang w:val="pt-BR"/>
        </w:rPr>
        <w:t>têm em comum o facto de ambos seremveteranos da Guerra dos Mil Dias. Este conflito colombianomarcou a história do país, sobretudo na região da costa do Caribe,inclusivamentea família de Gabriel García Márquez</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eodore Roosevelt (1901-1909), enquanto presidente dos EUA, foi responsável por intervenções terroristas imperialistas na América central e nas Caraíbas, tendo instaurado as ditaduras de Rafael Leonidas Trujillo, na República Dominicana, de Jorge Ubico, na Guatemala, dos Somoza, na Nicarágu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s cadáveres dos trabalhadores que foram assassinados pelas forças repressivas em 1928 foram transportados para o porto e atirados ao mar.</w:t>
      </w:r>
    </w:p>
    <w:p>
      <w:pPr>
        <w:pStyle w:val="Footnote"/>
        <w:spacing w:before="0" w:after="160"/>
        <w:rPr>
          <w:rFonts w:ascii="Times New Roman" w:hAnsi="Times New Roman" w:cs="Times New Roman"/>
          <w:lang w:val="pt-BR"/>
        </w:rPr>
      </w:pPr>
      <w:r>
        <w:rPr>
          <w:rFonts w:cs="Times New Roman" w:ascii="Times New Roman" w:hAnsi="Times New Roman"/>
          <w:lang w:val="pt-BR"/>
        </w:rPr>
      </w:r>
    </w:p>
  </w:footnote>
  <w:footnote w:id="5">
    <w:p>
      <w:pPr>
        <w:pStyle w:val="Footnote"/>
        <w:spacing w:before="0" w:after="160"/>
        <w:rPr/>
      </w:pPr>
      <w:r>
        <w:rPr>
          <w:rStyle w:val="FootnoteCharacters"/>
        </w:rPr>
        <w:footnoteRef/>
      </w:r>
      <w:r>
        <w:rPr/>
        <w:t xml:space="preserve"> </w:t>
      </w:r>
      <w:r>
        <w:rPr>
          <w:rFonts w:cs="Times New Roman" w:ascii="Times New Roman" w:hAnsi="Times New Roman"/>
          <w:lang w:val="pt-BR"/>
        </w:rPr>
        <w:t>López Pumarejo seráreeleito para a Presidência da República colombiana em 1942.</w:t>
      </w:r>
    </w:p>
  </w:footnote>
  <w:footnote w:id="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residências da República durante este período: Mariano ospina Perez, conservador (1946-1950); Laureano Gómez, conservador (1950-1951); Roberto Urdaneta Arbeláez, conservador (1951-1953); General Gustavo Rojas Pinilla (1953-1957), ditadura milita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o contrário da concentração latifundiária </w:t>
      </w:r>
      <w:r>
        <w:rPr>
          <w:rFonts w:cs="Times New Roman" w:ascii="Times New Roman" w:hAnsi="Times New Roman"/>
          <w:i/>
          <w:iCs/>
          <w:lang w:val="pt-BR"/>
        </w:rPr>
        <w:t>llanera</w:t>
      </w:r>
      <w:r>
        <w:rPr>
          <w:rFonts w:cs="Times New Roman" w:ascii="Times New Roman" w:hAnsi="Times New Roman"/>
          <w:lang w:val="pt-BR"/>
        </w:rPr>
        <w:t>, o departamento de Boyacá tem uma economia que se baseia, principalmente, no minifúndio. Nos anos 50 e 60, e na sequência de uma tendência que já vinha dos anos 30, Boyacá sofreu um forte desenvolvimento industrial: siderurgia, cementeiras, minas, indústrias energéticas, de licores, de cerveja, alimentares. Neste departamento encontra-se o “corredor industrial”, a região económica mais importante de Boyacá. Apesar do desenvolvimento industrial, em Boyacá, ao contrário dos llanos, o predomínio do minifúndio impôs uma mentalidade extremamente conservadora. Daqui saiem, por esta razão, vários homens que engrossariam as fileiras do paramilitarismo.</w:t>
      </w:r>
    </w:p>
    <w:p>
      <w:pPr>
        <w:pStyle w:val="Footnote"/>
        <w:spacing w:before="0" w:after="160"/>
        <w:rPr>
          <w:rFonts w:ascii="Times New Roman" w:hAnsi="Times New Roman" w:cs="Times New Roman"/>
          <w:lang w:val="pt-BR"/>
        </w:rPr>
      </w:pPr>
      <w:r>
        <w:rPr>
          <w:rFonts w:cs="Times New Roman" w:ascii="Times New Roman" w:hAnsi="Times New Roman"/>
          <w:lang w:val="pt-BR"/>
        </w:rPr>
      </w:r>
    </w:p>
  </w:footnote>
  <w:footnote w:id="8">
    <w:p>
      <w:pPr>
        <w:pStyle w:val="Normal"/>
        <w:spacing w:before="0" w:after="160"/>
        <w:jc w:val="both"/>
        <w:rPr/>
      </w:pPr>
      <w:r>
        <w:rPr>
          <w:rStyle w:val="FootnoteCharacters"/>
        </w:rPr>
        <w:footnoteRef/>
      </w:r>
      <w:r>
        <w:rPr>
          <w:sz w:val="20"/>
          <w:szCs w:val="20"/>
        </w:rPr>
        <w:t xml:space="preserve"> </w:t>
      </w:r>
      <w:r>
        <w:rPr>
          <w:rFonts w:cs="Times New Roman" w:ascii="Times New Roman" w:hAnsi="Times New Roman"/>
          <w:sz w:val="20"/>
          <w:szCs w:val="20"/>
          <w:lang w:val="pt-BR"/>
        </w:rPr>
        <w:t xml:space="preserve">Presidências da República da Frente Nacional: Alberto Lleras Camargo (1958-1962), liberal; Guillermo León Valencia (1962-1966), conservador; Carlos Lleras Restrepo (1966-1970), liberal; Misael Pastrana Borrero ((1970-1974), conservador. </w:t>
      </w:r>
    </w:p>
  </w:footnote>
  <w:footnote w:id="9">
    <w:p>
      <w:pPr>
        <w:pStyle w:val="Normal"/>
        <w:spacing w:before="0" w:after="160"/>
        <w:jc w:val="both"/>
        <w:rPr/>
      </w:pPr>
      <w:r>
        <w:rPr>
          <w:rStyle w:val="FootnoteCharacters"/>
        </w:rPr>
        <w:footnoteRef/>
      </w:r>
      <w:r>
        <w:rPr/>
        <w:t xml:space="preserve"> </w:t>
      </w:r>
      <w:r>
        <w:rPr>
          <w:rFonts w:cs="Times New Roman" w:ascii="Times New Roman" w:hAnsi="Times New Roman"/>
          <w:sz w:val="20"/>
          <w:szCs w:val="20"/>
          <w:lang w:val="pt-BR"/>
        </w:rPr>
        <w:t xml:space="preserve">Hernando González morre em Setembro de 1965, num tiroteio com o Exército: “Este comandante de guerrillas, estudiante de la Universidad Libre, hace año y medio vino a acompañarnos enviado por el Comité Central de la Juventud Comunista, de la cual era miembro destacado. Nuestro comandante cayó en una emboscada enemiga a la que opuso todo el valor y el coraje que le caracterizó en sus acciones guerrilleras” (Movimiento de Resistencia Guerrillera de Riochiquito, 1965, cit. por </w:t>
      </w:r>
      <w:r>
        <w:rPr>
          <w:rFonts w:cs="Times New Roman" w:ascii="Times New Roman" w:hAnsi="Times New Roman"/>
          <w:i/>
          <w:iCs/>
          <w:sz w:val="20"/>
          <w:szCs w:val="20"/>
          <w:lang w:val="pt-BR"/>
        </w:rPr>
        <w:t xml:space="preserve">Resistencia, </w:t>
      </w:r>
      <w:r>
        <w:rPr>
          <w:rFonts w:cs="Times New Roman" w:ascii="Times New Roman" w:hAnsi="Times New Roman"/>
          <w:sz w:val="20"/>
          <w:szCs w:val="20"/>
          <w:lang w:val="pt-BR"/>
        </w:rPr>
        <w:t>2006, p. 17).</w:t>
      </w:r>
    </w:p>
  </w:footnote>
  <w:footnote w:id="10">
    <w:p>
      <w:pPr>
        <w:pStyle w:val="Footnote"/>
        <w:spacing w:before="0" w:after="160"/>
        <w:rPr/>
      </w:pPr>
      <w:r>
        <w:rPr>
          <w:rStyle w:val="FootnoteCharacters"/>
        </w:rPr>
        <w:footnoteRef/>
      </w:r>
      <w:r>
        <w:rPr/>
        <w:t xml:space="preserve"> </w:t>
      </w:r>
      <w:r>
        <w:rPr>
          <w:rFonts w:cs="Times New Roman" w:ascii="Times New Roman" w:hAnsi="Times New Roman"/>
          <w:lang w:val="pt-BR"/>
        </w:rPr>
        <w:t>Os guerrilheiros estabelecem, então, o primeiro corredor estratégico da guerrilha, que ligava Marquetalia a Riochiquito, através da selva.</w:t>
      </w:r>
    </w:p>
  </w:footnote>
  <w:footnote w:id="11">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José Antonio Galán (1749-1782) lutou pela independência da Colômbia, contra o império espanhol, tendo sido morto pelas autoridades espanholas por ter participado na Insurreição dos </w:t>
      </w:r>
      <w:r>
        <w:rPr>
          <w:rFonts w:cs="Times New Roman" w:ascii="Times New Roman" w:hAnsi="Times New Roman"/>
          <w:i/>
          <w:iCs/>
          <w:sz w:val="20"/>
          <w:szCs w:val="20"/>
          <w:lang w:val="pt-BR"/>
        </w:rPr>
        <w:t>Comuneros</w:t>
      </w:r>
      <w:r>
        <w:rPr>
          <w:rFonts w:cs="Times New Roman" w:ascii="Times New Roman" w:hAnsi="Times New Roman"/>
          <w:sz w:val="20"/>
          <w:szCs w:val="20"/>
          <w:lang w:val="pt-BR"/>
        </w:rPr>
        <w:t>.</w:t>
      </w:r>
    </w:p>
  </w:footnote>
  <w:footnote w:id="1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 15 de Fevereiro de 1966, num confronto armado entre o ELN e o Exército colombiano, é morto, no primeiro combate em que participa, o sacerdote e sociólogo Camilo Torres (1929-1966) - seguidor da Teologia da Libertação, cofundador da primeira Faculdade de Sociologia da Colômbia (juntamente com Orlando Fals Borda, Eduardo Umaña Luna, entre outros) e impulsionador da </w:t>
      </w:r>
      <w:r>
        <w:rPr>
          <w:rFonts w:cs="Times New Roman" w:ascii="Times New Roman" w:hAnsi="Times New Roman"/>
          <w:i/>
          <w:iCs/>
          <w:lang w:val="pt-BR"/>
        </w:rPr>
        <w:t>Frente Unido del Pueblo</w:t>
      </w:r>
      <w:r>
        <w:rPr>
          <w:rFonts w:cs="Times New Roman" w:ascii="Times New Roman" w:hAnsi="Times New Roman"/>
          <w:lang w:val="pt-BR"/>
        </w:rPr>
        <w:t xml:space="preserve">. Este movimento nasce em oposição à Frente Nacional que havia unido conservadores e liberais, sendo através dele que Camilo Torres entra em contato com o ELN. Quando se junta à guerrilha, Camilo Torres abandona o lugar de professor de sociologia e dissolve a </w:t>
      </w:r>
      <w:r>
        <w:rPr>
          <w:rFonts w:cs="Times New Roman" w:ascii="Times New Roman" w:hAnsi="Times New Roman"/>
          <w:i/>
          <w:iCs/>
          <w:lang w:val="pt-BR"/>
        </w:rPr>
        <w:t>Frente Unido del Pueblo</w:t>
      </w:r>
      <w:r>
        <w:rPr>
          <w:rFonts w:cs="Times New Roman" w:ascii="Times New Roman" w:hAnsi="Times New Roman"/>
          <w:lang w:val="pt-BR"/>
        </w:rPr>
        <w:t>.</w:t>
      </w:r>
    </w:p>
  </w:footnote>
  <w:footnote w:id="13">
    <w:p>
      <w:pPr>
        <w:pStyle w:val="Footnote"/>
        <w:spacing w:before="0" w:after="160"/>
        <w:rPr/>
      </w:pPr>
      <w:r>
        <w:rPr>
          <w:rStyle w:val="FootnoteCharacters"/>
        </w:rPr>
        <w:footnoteRef/>
      </w:r>
      <w:r>
        <w:rPr/>
        <w:t xml:space="preserve"> </w:t>
      </w:r>
      <w:r>
        <w:rPr>
          <w:rFonts w:cs="Times New Roman" w:ascii="Times New Roman" w:hAnsi="Times New Roman"/>
          <w:lang w:val="pt-BR"/>
        </w:rPr>
        <w:t>Entretanto, nos finais dos anos 60, fortalece-se a concepção maoista, nascendo, no norte-oriente colombiano, o EPL e o PCC-mlm (ligados, sobretudo, ao PCChinês).</w:t>
      </w:r>
    </w:p>
  </w:footnote>
  <w:footnote w:id="14">
    <w:p>
      <w:pPr>
        <w:pStyle w:val="Normal"/>
        <w:spacing w:before="0" w:after="160"/>
        <w:jc w:val="both"/>
        <w:rPr/>
      </w:pPr>
      <w:r>
        <w:rPr>
          <w:rStyle w:val="FootnoteCharacters"/>
        </w:rPr>
        <w:footnoteRef/>
      </w:r>
      <w:r>
        <w:rPr>
          <w:sz w:val="20"/>
          <w:szCs w:val="20"/>
        </w:rPr>
        <w:t xml:space="preserve"> </w:t>
      </w:r>
      <w:r>
        <w:rPr>
          <w:rFonts w:cs="Times New Roman" w:ascii="Times New Roman" w:hAnsi="Times New Roman"/>
          <w:sz w:val="20"/>
          <w:szCs w:val="20"/>
          <w:lang w:val="pt-BR"/>
        </w:rPr>
        <w:t xml:space="preserve">A este propósito, afirmam Ampueri e Brittain, (2008, p. 393): “Resulta importante destacar que la administra-ción de Reagan, que gobernaba en el momento de estos asesinatos, estaba fuertemente en contra del gobierno de Betancur y de sus métodos de negociación de cese del fuego con las FARC-EP (Scott, 2003). Aunque el go-bierno no de los Estados Unidos nunca fue identificado como involucrado en los crímenes, más tarde se revelaría que, luego de 1984, la Escuela de las Américas de los Estados Unidos de América, ubicada en el estado de Geor-gia, había estado entrenando soldados colombianos en operaciones de contrainsurgencia (Weeks y Gunson, 1991), entre los cuales, más de ciento cincuenta estuvieron implicados en abusos a los derechos humanos (Leech, 200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rural.org/spip/spip.php?article3153" TargetMode="External"/><Relationship Id="rId3" Type="http://schemas.openxmlformats.org/officeDocument/2006/relationships/hyperlink" Target="http://www.moir.org.co/La-concesion-Barco-UNA-OPROVIOSA.html" TargetMode="External"/><Relationship Id="rId4" Type="http://schemas.openxmlformats.org/officeDocument/2006/relationships/hyperlink" Target="http://www.prensarural.org/spip/spip.php?article302" TargetMode="External"/><Relationship Id="rId5" Type="http://schemas.openxmlformats.org/officeDocument/2006/relationships/hyperlink" Target="http://www.prensarural.org/spip/spip.php?article302" TargetMode="External"/><Relationship Id="rId6" Type="http://schemas.openxmlformats.org/officeDocument/2006/relationships/hyperlink" Target="http://prensarural.org/spip/spip.php?article14150" TargetMode="External"/><Relationship Id="rId7" Type="http://schemas.openxmlformats.org/officeDocument/2006/relationships/hyperlink" Target="http://www.moir.org.co/-COLOMBIA-SIGLO-XX-Estudio-.html" TargetMode="External"/><Relationship Id="rId8" Type="http://schemas.openxmlformats.org/officeDocument/2006/relationships/hyperlink" Target="http://revistas.uis.edu.co/index.php/anuariohistoria/article/view/3876" TargetMode="External"/><Relationship Id="rId9" Type="http://schemas.openxmlformats.org/officeDocument/2006/relationships/hyperlink" Target="http://www.banrepcultural.org/node/32650"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01:00Z</dcterms:created>
  <dc:creator>Parecerista</dc:creator>
  <dc:description/>
  <cp:keywords/>
  <dc:language>en-US</dc:language>
  <cp:lastModifiedBy>Parecerista</cp:lastModifiedBy>
  <dcterms:modified xsi:type="dcterms:W3CDTF">2015-07-15T16:57:00Z</dcterms:modified>
  <cp:revision>13</cp:revision>
  <dc:subject/>
  <dc:title/>
</cp:coreProperties>
</file>